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233779"/>
          <w:sz w:val="26"/>
          <w:szCs w:val="26"/>
          <w:lang w:val="en-US"/>
        </w:rPr>
      </w:pPr>
      <w:r>
        <w:rPr>
          <w:b/>
          <w:color w:val="233779"/>
          <w:sz w:val="26"/>
          <w:szCs w:val="26"/>
          <w:lang w:val="en-US"/>
        </w:rPr>
      </w:r>
    </w:p>
    <w:p>
      <w:pPr>
        <w:pStyle w:val="Normal"/>
        <w:numPr>
          <w:ilvl w:val="0"/>
          <w:numId w:val="0"/>
        </w:numPr>
        <w:spacing w:before="120" w:after="0"/>
        <w:jc w:val="center"/>
        <w:outlineLvl w:val="0"/>
        <w:rPr>
          <w:b/>
          <w:b/>
          <w:color w:val="233779"/>
          <w:sz w:val="26"/>
          <w:szCs w:val="26"/>
          <w:lang w:val="en-US"/>
        </w:rPr>
      </w:pPr>
      <w:r>
        <w:rPr>
          <w:rFonts w:cs="Arial" w:ascii="Arial Narrow" w:hAnsi="Arial Narrow"/>
          <w:b/>
          <w:color w:val="233779"/>
          <w:lang w:val="sq-AL"/>
        </w:rPr>
        <w:t>Projekti kundër Krimit Ekonomik në Kosovë</w:t>
      </w:r>
      <w:r>
        <w:rPr>
          <w:rStyle w:val="FootnoteAnchor"/>
          <w:rFonts w:cs="Arial Narrow" w:ascii="Arial Narrow" w:hAnsi="Arial Narrow"/>
          <w:color w:val="233779"/>
          <w:vertAlign w:val="superscript"/>
          <w:lang w:val="sq-AL"/>
        </w:rPr>
        <w:footnoteReference w:id="2"/>
      </w:r>
      <w:r>
        <w:rPr>
          <w:rFonts w:cs="Arial" w:ascii="Arial Narrow" w:hAnsi="Arial Narrow"/>
          <w:b/>
          <w:color w:val="233779"/>
          <w:lang w:val="sq-AL"/>
        </w:rPr>
        <w:t xml:space="preserve"> (PKEK)</w:t>
      </w:r>
    </w:p>
    <w:p>
      <w:pPr>
        <w:pStyle w:val="Normal"/>
        <w:numPr>
          <w:ilvl w:val="0"/>
          <w:numId w:val="0"/>
        </w:numPr>
        <w:jc w:val="center"/>
        <w:outlineLvl w:val="0"/>
        <w:rPr>
          <w:b/>
          <w:b/>
          <w:color w:val="233779"/>
          <w:sz w:val="16"/>
          <w:szCs w:val="16"/>
          <w:lang w:val="en-US"/>
        </w:rPr>
      </w:pPr>
      <w:r>
        <w:rPr>
          <w:b/>
          <w:color w:val="233779"/>
          <w:sz w:val="16"/>
          <w:szCs w:val="16"/>
          <w:lang w:val="en-US"/>
        </w:rPr>
      </w:r>
    </w:p>
    <w:p>
      <w:pPr>
        <w:pStyle w:val="ListNumber"/>
        <w:numPr>
          <w:ilvl w:val="0"/>
          <w:numId w:val="0"/>
        </w:numPr>
        <w:ind w:left="0" w:hanging="0"/>
        <w:rPr>
          <w:b/>
          <w:b/>
          <w:color w:val="233779"/>
          <w:sz w:val="26"/>
          <w:szCs w:val="26"/>
          <w:lang w:val="en-US"/>
        </w:rPr>
      </w:pPr>
      <w:r>
        <w:rPr>
          <w:b/>
          <w:color w:val="233779"/>
          <w:sz w:val="26"/>
          <w:szCs w:val="26"/>
          <w:lang w:val="en-US"/>
        </w:rPr>
      </w:r>
    </w:p>
    <w:p>
      <w:pPr>
        <w:pStyle w:val="ListNumber"/>
        <w:numPr>
          <w:ilvl w:val="0"/>
          <w:numId w:val="0"/>
        </w:numPr>
        <w:ind w:left="0" w:hanging="0"/>
        <w:rPr>
          <w:sz w:val="26"/>
          <w:szCs w:val="26"/>
        </w:rPr>
      </w:pPr>
      <w:r>
        <w:rPr>
          <w:sz w:val="26"/>
          <w:szCs w:val="26"/>
        </w:rPr>
      </w:r>
    </w:p>
    <w:p>
      <w:pPr>
        <w:pStyle w:val="ListNumber"/>
        <w:numPr>
          <w:ilvl w:val="0"/>
          <w:numId w:val="0"/>
        </w:numPr>
        <w:ind w:left="0" w:hanging="0"/>
        <w:rPr>
          <w:sz w:val="26"/>
          <w:szCs w:val="26"/>
        </w:rPr>
      </w:pPr>
      <w:r>
        <w:rPr>
          <w:sz w:val="26"/>
          <w:szCs w:val="26"/>
        </w:rPr>
      </w:r>
    </w:p>
    <w:p>
      <w:pPr>
        <w:pStyle w:val="ListNumber"/>
        <w:numPr>
          <w:ilvl w:val="0"/>
          <w:numId w:val="0"/>
        </w:numPr>
        <w:ind w:left="0" w:hanging="0"/>
        <w:rPr>
          <w:sz w:val="26"/>
          <w:szCs w:val="26"/>
        </w:rPr>
      </w:pPr>
      <w:r>
        <w:rPr>
          <w:sz w:val="26"/>
          <w:szCs w:val="26"/>
        </w:rPr>
      </w:r>
    </w:p>
    <w:p>
      <w:pPr>
        <w:pStyle w:val="ListNumber"/>
        <w:numPr>
          <w:ilvl w:val="0"/>
          <w:numId w:val="0"/>
        </w:numPr>
        <w:ind w:left="0" w:hanging="0"/>
        <w:rPr>
          <w:sz w:val="26"/>
          <w:szCs w:val="26"/>
        </w:rPr>
      </w:pPr>
      <w:r>
        <w:rPr>
          <w:sz w:val="26"/>
          <w:szCs w:val="26"/>
        </w:rPr>
      </w:r>
    </w:p>
    <w:p>
      <w:pPr>
        <w:pStyle w:val="ListNumber"/>
        <w:numPr>
          <w:ilvl w:val="0"/>
          <w:numId w:val="0"/>
        </w:numPr>
        <w:ind w:left="0" w:hanging="0"/>
        <w:rPr>
          <w:sz w:val="26"/>
          <w:szCs w:val="26"/>
        </w:rPr>
      </w:pPr>
      <w:r>
        <w:rPr>
          <w:sz w:val="26"/>
          <w:szCs w:val="26"/>
        </w:rPr>
      </w:r>
    </w:p>
    <w:p>
      <w:pPr>
        <w:pStyle w:val="Heading1"/>
        <w:keepNext w:val="false"/>
        <w:jc w:val="center"/>
        <w:rPr>
          <w:rFonts w:ascii="Times New Roman" w:hAnsi="Times New Roman" w:cs="Times New Roman"/>
        </w:rPr>
      </w:pPr>
      <w:r>
        <w:rPr>
          <w:rFonts w:cs="Times New Roman" w:ascii="Times New Roman" w:hAnsi="Times New Roman"/>
        </w:rPr>
        <w:t>Matrica e përputhshmërisë me standardet ndërkombëtare</w:t>
      </w:r>
    </w:p>
    <w:p>
      <w:pPr>
        <w:pStyle w:val="Heading1"/>
        <w:keepNext w:val="false"/>
        <w:jc w:val="center"/>
        <w:rPr/>
      </w:pPr>
      <w:r>
        <w:rPr>
          <w:rFonts w:cs="Times New Roman" w:ascii="Times New Roman" w:hAnsi="Times New Roman"/>
        </w:rPr>
        <w:t>në fushën e luftës kundër korrupsionit (LKK)</w:t>
      </w:r>
    </w:p>
    <w:p>
      <w:pPr>
        <w:pStyle w:val="Normal"/>
        <w:tabs>
          <w:tab w:val="clear" w:pos="720"/>
          <w:tab w:val="left" w:pos="7088" w:leader="none"/>
          <w:tab w:val="right" w:pos="9026" w:leader="none"/>
          <w:tab w:val="right" w:pos="9072" w:leader="none"/>
        </w:tabs>
        <w:suppressAutoHyphens w:val="true"/>
        <w:rPr>
          <w:rFonts w:ascii="Times New Roman" w:hAnsi="Times New Roman" w:cs="Times New Roman"/>
        </w:rPr>
      </w:pPr>
      <w:r>
        <w:rPr>
          <w:rFonts w:cs="Times New Roman"/>
        </w:rPr>
      </w:r>
    </w:p>
    <w:p>
      <w:pPr>
        <w:pStyle w:val="Normal"/>
        <w:tabs>
          <w:tab w:val="clear" w:pos="720"/>
          <w:tab w:val="left" w:pos="7088" w:leader="none"/>
          <w:tab w:val="right" w:pos="9026" w:leader="none"/>
          <w:tab w:val="right" w:pos="9072" w:leader="none"/>
        </w:tabs>
        <w:suppressAutoHyphens w:val="true"/>
        <w:rPr/>
      </w:pPr>
      <w:r>
        <w:rPr/>
      </w:r>
    </w:p>
    <w:p>
      <w:pPr>
        <w:pStyle w:val="Normal"/>
        <w:tabs>
          <w:tab w:val="clear" w:pos="720"/>
          <w:tab w:val="left" w:pos="7088" w:leader="none"/>
          <w:tab w:val="right" w:pos="9026" w:leader="none"/>
          <w:tab w:val="right" w:pos="9072" w:leader="none"/>
        </w:tabs>
        <w:suppressAutoHyphens w:val="true"/>
        <w:rPr/>
      </w:pPr>
      <w:r>
        <w:rPr/>
      </w:r>
    </w:p>
    <w:p>
      <w:pPr>
        <w:pStyle w:val="Normal"/>
        <w:suppressAutoHyphens w:val="true"/>
        <w:jc w:val="center"/>
        <w:rPr>
          <w:bCs/>
          <w:sz w:val="28"/>
          <w:szCs w:val="28"/>
        </w:rPr>
      </w:pPr>
      <w:r>
        <w:rPr>
          <w:bCs/>
          <w:sz w:val="28"/>
          <w:szCs w:val="28"/>
        </w:rPr>
        <w:t>Bazuar në gjetjet e Ciklit të parë të vlerësimit</w:t>
      </w:r>
    </w:p>
    <w:p>
      <w:pPr>
        <w:pStyle w:val="Normal"/>
        <w:tabs>
          <w:tab w:val="clear" w:pos="720"/>
          <w:tab w:val="left" w:pos="7088" w:leader="none"/>
          <w:tab w:val="right" w:pos="9026" w:leader="none"/>
          <w:tab w:val="right" w:pos="9072" w:leader="none"/>
        </w:tabs>
        <w:suppressAutoHyphens w:val="true"/>
        <w:rPr>
          <w:bCs/>
          <w:sz w:val="28"/>
          <w:szCs w:val="28"/>
        </w:rPr>
      </w:pPr>
      <w:r>
        <w:rPr>
          <w:bCs/>
          <w:sz w:val="28"/>
          <w:szCs w:val="28"/>
        </w:rPr>
      </w:r>
    </w:p>
    <w:p>
      <w:pPr>
        <w:pStyle w:val="ListNumber"/>
        <w:numPr>
          <w:ilvl w:val="0"/>
          <w:numId w:val="0"/>
        </w:numPr>
        <w:ind w:left="0" w:hanging="0"/>
        <w:rPr>
          <w:sz w:val="26"/>
          <w:szCs w:val="26"/>
        </w:rPr>
      </w:pPr>
      <w:r>
        <w:rPr>
          <w:sz w:val="26"/>
          <w:szCs w:val="26"/>
        </w:rPr>
      </w:r>
    </w:p>
    <w:p>
      <w:pPr>
        <w:pStyle w:val="ListNumber"/>
        <w:numPr>
          <w:ilvl w:val="0"/>
          <w:numId w:val="0"/>
        </w:numPr>
        <w:ind w:left="0" w:hanging="0"/>
        <w:rPr>
          <w:sz w:val="26"/>
          <w:szCs w:val="26"/>
        </w:rPr>
      </w:pPr>
      <w:r>
        <w:rPr>
          <w:sz w:val="26"/>
          <w:szCs w:val="26"/>
        </w:rPr>
      </w:r>
    </w:p>
    <w:p>
      <w:pPr>
        <w:pStyle w:val="ListNumber"/>
        <w:numPr>
          <w:ilvl w:val="0"/>
          <w:numId w:val="0"/>
        </w:numPr>
        <w:ind w:left="0" w:hanging="0"/>
        <w:rPr>
          <w:sz w:val="26"/>
          <w:szCs w:val="26"/>
        </w:rPr>
      </w:pPr>
      <w:r>
        <w:rPr>
          <w:sz w:val="26"/>
          <w:szCs w:val="26"/>
        </w:rPr>
      </w:r>
    </w:p>
    <w:p>
      <w:pPr>
        <w:pStyle w:val="ListNumber"/>
        <w:numPr>
          <w:ilvl w:val="0"/>
          <w:numId w:val="0"/>
        </w:numPr>
        <w:ind w:left="0" w:hanging="0"/>
        <w:rPr>
          <w:sz w:val="26"/>
          <w:szCs w:val="26"/>
        </w:rPr>
      </w:pPr>
      <w:r>
        <w:rPr>
          <w:sz w:val="26"/>
          <w:szCs w:val="26"/>
        </w:rPr>
      </w:r>
    </w:p>
    <w:p>
      <w:pPr>
        <w:pStyle w:val="ListNumber"/>
        <w:numPr>
          <w:ilvl w:val="0"/>
          <w:numId w:val="0"/>
        </w:numPr>
        <w:ind w:left="0" w:hanging="0"/>
        <w:rPr>
          <w:sz w:val="26"/>
          <w:szCs w:val="26"/>
        </w:rPr>
      </w:pPr>
      <w:r>
        <w:rPr>
          <w:sz w:val="26"/>
          <w:szCs w:val="26"/>
        </w:rPr>
      </w:r>
    </w:p>
    <w:p>
      <w:pPr>
        <w:pStyle w:val="ListNumber"/>
        <w:numPr>
          <w:ilvl w:val="0"/>
          <w:numId w:val="0"/>
        </w:numPr>
        <w:ind w:left="0" w:hanging="0"/>
        <w:rPr>
          <w:sz w:val="26"/>
          <w:szCs w:val="26"/>
        </w:rPr>
      </w:pPr>
      <w:r>
        <w:rPr>
          <w:sz w:val="26"/>
          <w:szCs w:val="26"/>
        </w:rPr>
      </w:r>
    </w:p>
    <w:p>
      <w:pPr>
        <w:pStyle w:val="ListNumber"/>
        <w:numPr>
          <w:ilvl w:val="0"/>
          <w:numId w:val="0"/>
        </w:numPr>
        <w:ind w:left="0" w:hanging="0"/>
        <w:rPr>
          <w:sz w:val="26"/>
          <w:szCs w:val="26"/>
        </w:rPr>
      </w:pPr>
      <w:r>
        <w:rPr>
          <w:sz w:val="26"/>
          <w:szCs w:val="26"/>
        </w:rPr>
      </w:r>
    </w:p>
    <w:p>
      <w:pPr>
        <w:pStyle w:val="ListNumber"/>
        <w:numPr>
          <w:ilvl w:val="0"/>
          <w:numId w:val="0"/>
        </w:numPr>
        <w:ind w:left="0" w:hanging="0"/>
        <w:rPr>
          <w:sz w:val="26"/>
          <w:szCs w:val="26"/>
        </w:rPr>
      </w:pPr>
      <w:r>
        <w:rPr>
          <w:sz w:val="26"/>
          <w:szCs w:val="26"/>
        </w:rPr>
      </w:r>
    </w:p>
    <w:p>
      <w:pPr>
        <w:pStyle w:val="ListNumber"/>
        <w:numPr>
          <w:ilvl w:val="0"/>
          <w:numId w:val="0"/>
        </w:numPr>
        <w:ind w:left="0" w:hanging="0"/>
        <w:rPr>
          <w:sz w:val="26"/>
          <w:szCs w:val="26"/>
        </w:rPr>
      </w:pPr>
      <w:r>
        <w:rPr>
          <w:sz w:val="26"/>
          <w:szCs w:val="26"/>
        </w:rPr>
      </w:r>
    </w:p>
    <w:p>
      <w:pPr>
        <w:pStyle w:val="ListNumber"/>
        <w:numPr>
          <w:ilvl w:val="0"/>
          <w:numId w:val="0"/>
        </w:numPr>
        <w:ind w:left="0" w:hanging="0"/>
        <w:rPr>
          <w:sz w:val="26"/>
          <w:szCs w:val="26"/>
        </w:rPr>
      </w:pPr>
      <w:r>
        <w:rPr>
          <w:sz w:val="26"/>
          <w:szCs w:val="26"/>
        </w:rPr>
      </w:r>
    </w:p>
    <w:p>
      <w:pPr>
        <w:pStyle w:val="ListNumber"/>
        <w:numPr>
          <w:ilvl w:val="0"/>
          <w:numId w:val="0"/>
        </w:numPr>
        <w:ind w:left="0" w:hanging="0"/>
        <w:rPr>
          <w:sz w:val="26"/>
          <w:szCs w:val="26"/>
        </w:rPr>
      </w:pPr>
      <w:r>
        <w:rPr>
          <w:sz w:val="26"/>
          <w:szCs w:val="26"/>
        </w:rPr>
      </w:r>
    </w:p>
    <w:p>
      <w:pPr>
        <w:pStyle w:val="ListNumber"/>
        <w:numPr>
          <w:ilvl w:val="0"/>
          <w:numId w:val="0"/>
        </w:numPr>
        <w:ind w:left="0" w:hanging="0"/>
        <w:rPr>
          <w:sz w:val="26"/>
          <w:szCs w:val="26"/>
        </w:rPr>
      </w:pPr>
      <w:r>
        <w:rPr>
          <w:sz w:val="26"/>
          <w:szCs w:val="26"/>
        </w:rPr>
      </w:r>
    </w:p>
    <w:p>
      <w:pPr>
        <w:pStyle w:val="ListNumber"/>
        <w:numPr>
          <w:ilvl w:val="0"/>
          <w:numId w:val="0"/>
        </w:numPr>
        <w:ind w:left="0" w:hanging="0"/>
        <w:rPr>
          <w:sz w:val="26"/>
          <w:szCs w:val="26"/>
        </w:rPr>
      </w:pPr>
      <w:r>
        <w:rPr>
          <w:sz w:val="26"/>
          <w:szCs w:val="26"/>
        </w:rPr>
      </w:r>
    </w:p>
    <w:p>
      <w:pPr>
        <w:pStyle w:val="ListNumber"/>
        <w:numPr>
          <w:ilvl w:val="0"/>
          <w:numId w:val="0"/>
        </w:numPr>
        <w:ind w:left="0" w:hanging="0"/>
        <w:rPr>
          <w:sz w:val="26"/>
          <w:szCs w:val="26"/>
        </w:rPr>
      </w:pPr>
      <w:r>
        <w:rPr>
          <w:sz w:val="26"/>
          <w:szCs w:val="26"/>
        </w:rPr>
      </w:r>
    </w:p>
    <w:p>
      <w:pPr>
        <w:pStyle w:val="ListNumber"/>
        <w:numPr>
          <w:ilvl w:val="0"/>
          <w:numId w:val="0"/>
        </w:numPr>
        <w:ind w:left="0" w:hanging="0"/>
        <w:rPr>
          <w:sz w:val="26"/>
          <w:szCs w:val="26"/>
        </w:rPr>
      </w:pPr>
      <w:r>
        <w:rPr>
          <w:sz w:val="26"/>
          <w:szCs w:val="26"/>
        </w:rPr>
      </w:r>
    </w:p>
    <w:p>
      <w:pPr>
        <w:pStyle w:val="ListNumber"/>
        <w:numPr>
          <w:ilvl w:val="0"/>
          <w:numId w:val="0"/>
        </w:numPr>
        <w:ind w:left="0" w:hanging="0"/>
        <w:rPr>
          <w:sz w:val="26"/>
          <w:szCs w:val="26"/>
        </w:rPr>
      </w:pPr>
      <w:r>
        <w:rPr>
          <w:sz w:val="26"/>
          <w:szCs w:val="26"/>
        </w:rPr>
      </w:r>
    </w:p>
    <w:p>
      <w:pPr>
        <w:pStyle w:val="ListNumber"/>
        <w:numPr>
          <w:ilvl w:val="0"/>
          <w:numId w:val="0"/>
        </w:numPr>
        <w:ind w:left="0" w:hanging="0"/>
        <w:rPr>
          <w:sz w:val="26"/>
          <w:szCs w:val="26"/>
        </w:rPr>
      </w:pPr>
      <w:r>
        <w:rPr>
          <w:sz w:val="26"/>
          <w:szCs w:val="26"/>
        </w:rPr>
      </w:r>
    </w:p>
    <w:p>
      <w:pPr>
        <w:pStyle w:val="ListNumber"/>
        <w:numPr>
          <w:ilvl w:val="0"/>
          <w:numId w:val="0"/>
        </w:numPr>
        <w:ind w:left="0" w:hanging="0"/>
        <w:rPr>
          <w:sz w:val="26"/>
          <w:szCs w:val="26"/>
        </w:rPr>
      </w:pPr>
      <w:r>
        <w:rPr>
          <w:sz w:val="26"/>
          <w:szCs w:val="26"/>
        </w:rPr>
      </w:r>
    </w:p>
    <w:p>
      <w:pPr>
        <w:pStyle w:val="ListNumber"/>
        <w:numPr>
          <w:ilvl w:val="0"/>
          <w:numId w:val="0"/>
        </w:numPr>
        <w:ind w:left="0" w:hanging="0"/>
        <w:rPr>
          <w:sz w:val="26"/>
          <w:szCs w:val="26"/>
        </w:rPr>
      </w:pPr>
      <w:r>
        <w:rPr>
          <w:sz w:val="26"/>
          <w:szCs w:val="26"/>
        </w:rPr>
      </w:r>
    </w:p>
    <w:p>
      <w:pPr>
        <w:pStyle w:val="ListNumber"/>
        <w:numPr>
          <w:ilvl w:val="0"/>
          <w:numId w:val="0"/>
        </w:numPr>
        <w:ind w:left="0" w:hanging="0"/>
        <w:rPr>
          <w:sz w:val="26"/>
          <w:szCs w:val="26"/>
        </w:rPr>
      </w:pPr>
      <w:r>
        <w:rPr>
          <w:sz w:val="26"/>
          <w:szCs w:val="26"/>
        </w:rPr>
      </w:r>
    </w:p>
    <w:p>
      <w:pPr>
        <w:pStyle w:val="ListNumber"/>
        <w:numPr>
          <w:ilvl w:val="0"/>
          <w:numId w:val="0"/>
        </w:numPr>
        <w:ind w:left="0" w:hanging="0"/>
        <w:rPr>
          <w:sz w:val="26"/>
          <w:szCs w:val="26"/>
        </w:rPr>
      </w:pPr>
      <w:r>
        <w:rPr>
          <w:sz w:val="26"/>
          <w:szCs w:val="26"/>
        </w:rPr>
      </w:r>
    </w:p>
    <w:p>
      <w:pPr>
        <w:pStyle w:val="ListNumber"/>
        <w:numPr>
          <w:ilvl w:val="0"/>
          <w:numId w:val="0"/>
        </w:numPr>
        <w:ind w:left="0" w:hanging="0"/>
        <w:rPr>
          <w:sz w:val="26"/>
          <w:szCs w:val="26"/>
        </w:rPr>
      </w:pPr>
      <w:r>
        <w:rPr>
          <w:sz w:val="26"/>
          <w:szCs w:val="26"/>
        </w:rPr>
      </w:r>
    </w:p>
    <w:p>
      <w:pPr>
        <w:pStyle w:val="ListNumber"/>
        <w:numPr>
          <w:ilvl w:val="0"/>
          <w:numId w:val="0"/>
        </w:numPr>
        <w:ind w:left="0" w:hanging="0"/>
        <w:rPr>
          <w:sz w:val="26"/>
          <w:szCs w:val="26"/>
        </w:rPr>
      </w:pPr>
      <w:r>
        <w:rPr>
          <w:sz w:val="26"/>
          <w:szCs w:val="26"/>
        </w:rPr>
        <w:t>ECCU-PECK-alb-4/2013</w:t>
      </w:r>
      <w:r>
        <w:br w:type="page"/>
      </w:r>
    </w:p>
    <w:p>
      <w:pPr>
        <w:pStyle w:val="ListNumber"/>
        <w:numPr>
          <w:ilvl w:val="0"/>
          <w:numId w:val="2"/>
        </w:numPr>
        <w:rPr>
          <w:sz w:val="26"/>
          <w:szCs w:val="26"/>
        </w:rPr>
      </w:pPr>
      <w:r>
        <w:rPr>
          <w:sz w:val="26"/>
          <w:szCs w:val="26"/>
        </w:rPr>
      </w:r>
    </w:p>
    <w:tbl>
      <w:tblPr>
        <w:tblW w:w="9322" w:type="dxa"/>
        <w:jc w:val="left"/>
        <w:tblInd w:w="-62" w:type="dxa"/>
        <w:tblLayout w:type="fixed"/>
        <w:tblCellMar>
          <w:top w:w="0" w:type="dxa"/>
          <w:left w:w="57" w:type="dxa"/>
          <w:bottom w:w="0" w:type="dxa"/>
          <w:right w:w="57" w:type="dxa"/>
        </w:tblCellMar>
      </w:tblPr>
      <w:tblGrid>
        <w:gridCol w:w="4644"/>
        <w:gridCol w:w="1134"/>
        <w:gridCol w:w="1276"/>
        <w:gridCol w:w="1134"/>
        <w:gridCol w:w="1134"/>
      </w:tblGrid>
      <w:tr>
        <w:trPr>
          <w:tblHeader w:val="true"/>
        </w:trPr>
        <w:tc>
          <w:tcPr>
            <w:tcW w:w="4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120" w:after="120"/>
              <w:ind w:left="0" w:hanging="0"/>
              <w:jc w:val="center"/>
              <w:rPr>
                <w:b/>
                <w:b/>
                <w:sz w:val="24"/>
                <w:szCs w:val="24"/>
              </w:rPr>
            </w:pPr>
            <w:r>
              <w:rPr>
                <w:rFonts w:eastAsia="Times New Roman" w:cs="Arial" w:ascii="Arial Narrow" w:hAnsi="Arial Narrow"/>
                <w:b/>
                <w:bCs/>
                <w:kern w:val="2"/>
                <w:sz w:val="18"/>
                <w:szCs w:val="18"/>
                <w:lang w:val="en-US" w:eastAsia="en-US"/>
              </w:rPr>
              <w:t>RV Cikli 1 - Rekomandimi</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ings"/>
              <w:spacing w:before="240" w:after="60"/>
              <w:rPr>
                <w:rFonts w:ascii="Arial Narrow" w:hAnsi="Arial Narrow" w:cs="Arial Narrow"/>
                <w:sz w:val="18"/>
                <w:szCs w:val="18"/>
              </w:rPr>
            </w:pPr>
            <w:r>
              <w:rPr>
                <w:rFonts w:cs="Arial Narrow" w:ascii="Arial Narrow" w:hAnsi="Arial Narrow"/>
                <w:sz w:val="18"/>
                <w:szCs w:val="18"/>
              </w:rPr>
              <w:t>Zbatuar kënaqshë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ings"/>
              <w:spacing w:before="240" w:after="60"/>
              <w:rPr>
                <w:rFonts w:ascii="Arial Narrow" w:hAnsi="Arial Narrow" w:cs="Arial Narrow"/>
                <w:sz w:val="18"/>
                <w:szCs w:val="18"/>
              </w:rPr>
            </w:pPr>
            <w:r>
              <w:rPr>
                <w:rFonts w:cs="Arial Narrow" w:ascii="Arial Narrow" w:hAnsi="Arial Narrow"/>
                <w:sz w:val="18"/>
                <w:szCs w:val="18"/>
              </w:rPr>
              <w:t>Trajtuar në mënyrë të kënaqshm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ings"/>
              <w:keepNext w:val="true"/>
              <w:spacing w:before="240" w:after="60"/>
              <w:jc w:val="center"/>
              <w:rPr>
                <w:rFonts w:ascii="Arial Narrow" w:hAnsi="Arial Narrow" w:cs="Arial Narrow"/>
                <w:sz w:val="18"/>
                <w:szCs w:val="18"/>
              </w:rPr>
            </w:pPr>
            <w:r>
              <w:rPr>
                <w:rFonts w:cs="Arial Narrow" w:ascii="Arial Narrow" w:hAnsi="Arial Narrow"/>
                <w:sz w:val="18"/>
                <w:szCs w:val="18"/>
              </w:rPr>
              <w:t>Zbatuar pjesërish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ings"/>
              <w:spacing w:before="240" w:after="60"/>
              <w:rPr>
                <w:rFonts w:ascii="Arial Narrow" w:hAnsi="Arial Narrow" w:cs="Arial Narrow"/>
                <w:sz w:val="18"/>
                <w:szCs w:val="18"/>
              </w:rPr>
            </w:pPr>
            <w:r>
              <w:rPr>
                <w:rFonts w:cs="Arial Narrow" w:ascii="Arial Narrow" w:hAnsi="Arial Narrow"/>
                <w:sz w:val="18"/>
                <w:szCs w:val="18"/>
              </w:rPr>
              <w:t>Pazbatu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Narrow"/>
                <w:b/>
                <w:b/>
                <w:color w:val="233779"/>
                <w:sz w:val="8"/>
                <w:szCs w:val="8"/>
              </w:rPr>
            </w:pPr>
            <w:r>
              <w:rPr>
                <w:rFonts w:cs="Arial Narrow" w:ascii="Arial Narrow" w:hAnsi="Arial Narrow"/>
                <w:b/>
                <w:color w:val="233779"/>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233779"/>
                <w:sz w:val="8"/>
                <w:szCs w:val="8"/>
              </w:rPr>
            </w:pPr>
            <w:r>
              <w:rPr>
                <w:b/>
                <w:color w:val="233779"/>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233779"/>
                <w:sz w:val="8"/>
                <w:szCs w:val="8"/>
              </w:rPr>
            </w:pPr>
            <w:r>
              <w:rPr>
                <w:b/>
                <w:color w:val="233779"/>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233779"/>
                <w:sz w:val="8"/>
                <w:szCs w:val="8"/>
              </w:rPr>
            </w:pPr>
            <w:r>
              <w:rPr>
                <w:b/>
                <w:color w:val="233779"/>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233779"/>
                <w:sz w:val="8"/>
                <w:szCs w:val="8"/>
              </w:rPr>
            </w:pPr>
            <w:r>
              <w:rPr>
                <w:b/>
                <w:color w:val="233779"/>
                <w:sz w:val="8"/>
                <w:szCs w:val="8"/>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80" w:after="80"/>
              <w:jc w:val="both"/>
              <w:outlineLvl w:val="0"/>
              <w:rPr>
                <w:b/>
                <w:b/>
                <w:sz w:val="20"/>
                <w:szCs w:val="20"/>
              </w:rPr>
            </w:pPr>
            <w:r>
              <w:rPr>
                <w:b/>
                <w:sz w:val="20"/>
                <w:szCs w:val="20"/>
              </w:rPr>
              <w:t>1. Pasqyrë e përgjithshme e situatës aktuale të korrupsion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i. (i) të ndërmerret një vlerësim periodik i rreziqeve të korrupsionit, para çdo rishikimi tjetër të dokumenteve strategjike (strategjisë kundër korrupsionit dhe planit të veprimit); (ii) të miratohet një qasje më e integruar e aspekteve etike përmes planeve adekuate të integritetit, me qëllim të shtrirjes së masave parandaluese në tërë sektorin publik, përfshirë edhe pushtetin lokal; dhe (iii) të publikohen të gjeturat përkatëse dhe kështu të definohen/përshtaten më tej prioritetet strategjike (paragrafi 62);</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Check1"/>
            <w:bookmarkStart w:id="1" w:name="__Fieldmark__0_2531021973"/>
            <w:bookmarkStart w:id="2" w:name="__Fieldmark__0_2531021973"/>
            <w:bookmarkEnd w:id="2"/>
            <w:r/>
            <w:r>
              <w:rPr>
                <w:sz w:val="24"/>
                <w:szCs w:val="24"/>
              </w:rPr>
              <w:fldChar w:fldCharType="end"/>
            </w:r>
            <w:r>
              <w:rPr>
                <w:sz w:val="24"/>
                <w:szCs w:val="24"/>
              </w:rPr>
            </w:r>
            <w:bookmarkEnd w:id="0"/>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 w:name="__Fieldmark__1_2531021973"/>
            <w:bookmarkStart w:id="4" w:name="__Fieldmark__1_2531021973"/>
            <w:bookmarkEnd w:id="4"/>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 w:name="__Fieldmark__2_2531021973"/>
            <w:bookmarkStart w:id="6" w:name="__Fieldmark__2_2531021973"/>
            <w:bookmarkEnd w:id="6"/>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4"/>
                  <w:enabled/>
                  <w:calcOnExit w:val="0"/>
                  <w:checkBox>
                    <w:sizeAuto/>
                    <w:checked/>
                  </w:checkBox>
                </w:ffData>
              </w:fldChar>
            </w:r>
            <w:r>
              <w:rPr>
                <w:sz w:val="24"/>
                <w:szCs w:val="24"/>
              </w:rPr>
              <w:instrText xml:space="preserve"> FORMCHECKBOX </w:instrText>
            </w:r>
            <w:r>
              <w:rPr>
                <w:sz w:val="24"/>
                <w:szCs w:val="24"/>
              </w:rPr>
              <w:fldChar w:fldCharType="separate"/>
            </w:r>
            <w:bookmarkStart w:id="7" w:name="__Fieldmark__3_2531021973"/>
            <w:bookmarkStart w:id="8" w:name="__Fieldmark__3_2531021973"/>
            <w:bookmarkEnd w:id="8"/>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ii. të sigurohet zbatimi dhe monitorimi i duhur dhe efektiv i kornizës së re strategjike kundër korrupsionit për periudhën 2013-2017, si dhe të zbatohen masat kyçe që nuk janë zbatuar prej planit të mëparshëm të veprimit 2010-2011 (paragrafi 72);</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9" w:name="__Fieldmark__4_2531021973"/>
            <w:bookmarkStart w:id="10" w:name="__Fieldmark__4_2531021973"/>
            <w:bookmarkEnd w:id="10"/>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11" w:name="__Fieldmark__5_2531021973"/>
            <w:bookmarkStart w:id="12" w:name="__Fieldmark__5_2531021973"/>
            <w:bookmarkEnd w:id="12"/>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3" w:name="__Fieldmark__6_2531021973"/>
            <w:bookmarkStart w:id="14" w:name="__Fieldmark__6_2531021973"/>
            <w:bookmarkEnd w:id="14"/>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9"/>
                  <w:enabled/>
                  <w:calcOnExit w:val="0"/>
                  <w:checkBox>
                    <w:sizeAuto/>
                    <w:checked/>
                  </w:checkBox>
                </w:ffData>
              </w:fldChar>
            </w:r>
            <w:r>
              <w:rPr>
                <w:sz w:val="24"/>
                <w:szCs w:val="24"/>
              </w:rPr>
              <w:instrText xml:space="preserve"> FORMCHECKBOX </w:instrText>
            </w:r>
            <w:r>
              <w:rPr>
                <w:sz w:val="24"/>
                <w:szCs w:val="24"/>
              </w:rPr>
              <w:fldChar w:fldCharType="separate"/>
            </w:r>
            <w:bookmarkStart w:id="15" w:name="__Fieldmark__7_2531021973"/>
            <w:bookmarkStart w:id="16" w:name="__Fieldmark__7_2531021973"/>
            <w:bookmarkEnd w:id="16"/>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 xml:space="preserve">iii. (i) të rregullohet korniza legjislative në lidhje me parandalimin e konfliktit të interesit, përmes harmonizimit të legjislacionit përkatës me Kodin Penal që është miratuar së fundmi; (ii) të shqyrtohet dhe të qartësohet korniza institucionale për parandalimin e konfliktit të interesit, përmes miratimit të një sërë udhëzuesve që do të mundësonin veprime efikase gjatë procedurave për kundërvajtje dhe atyre për veprat penale, (iii) të inicohet debat mbi ripërcaktimin e kompetencave të AKK-së, nga pikëpamja e nevojës për parandalim më efikas dhe efektiv të korrupsionit; dhe (iv) të përfshihen në mënyrë progresive autoritetet tatimore në verifikimin e pasurive të deklaruara, në mënyrë që të përmirësohet kontrolli i prejardhjes së pasurisë, dhe kështu të zvogëlohet hapësira për pasurim të paligjshëm  (paragrafi 79). </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17" w:name="__Fieldmark__8_2531021973"/>
            <w:bookmarkStart w:id="18" w:name="__Fieldmark__8_2531021973"/>
            <w:bookmarkEnd w:id="18"/>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19" w:name="__Fieldmark__9_2531021973"/>
            <w:bookmarkStart w:id="20" w:name="__Fieldmark__9_2531021973"/>
            <w:bookmarkEnd w:id="20"/>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3"/>
                  <w:enabled/>
                  <w:calcOnExit w:val="0"/>
                  <w:checkBox>
                    <w:sizeAuto/>
                    <w:checked/>
                  </w:checkBox>
                </w:ffData>
              </w:fldChar>
            </w:r>
            <w:r>
              <w:rPr>
                <w:sz w:val="24"/>
                <w:szCs w:val="24"/>
              </w:rPr>
              <w:instrText xml:space="preserve"> FORMCHECKBOX </w:instrText>
            </w:r>
            <w:r>
              <w:rPr>
                <w:sz w:val="24"/>
                <w:szCs w:val="24"/>
              </w:rPr>
              <w:fldChar w:fldCharType="separate"/>
            </w:r>
            <w:bookmarkStart w:id="21" w:name="__Fieldmark__10_2531021973"/>
            <w:bookmarkStart w:id="22" w:name="__Fieldmark__10_2531021973"/>
            <w:bookmarkEnd w:id="22"/>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23" w:name="__Fieldmark__11_2531021973"/>
            <w:bookmarkStart w:id="24" w:name="__Fieldmark__11_2531021973"/>
            <w:bookmarkEnd w:id="24"/>
            <w:r/>
            <w:r>
              <w:rPr>
                <w:sz w:val="24"/>
                <w:szCs w:val="24"/>
              </w:rPr>
              <w:fldChar w:fldCharType="end"/>
            </w:r>
            <w:r>
              <w:rPr>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80" w:after="80"/>
              <w:jc w:val="both"/>
              <w:outlineLvl w:val="0"/>
              <w:rPr/>
            </w:pPr>
            <w:r>
              <w:rPr>
                <w:b/>
                <w:sz w:val="20"/>
                <w:szCs w:val="20"/>
              </w:rPr>
              <w:t xml:space="preserve">2.1 Mbrojtjet themelore dhe parandalimi i korrupsionit - </w:t>
            </w:r>
            <w:r>
              <w:rPr>
                <w:b/>
                <w:i/>
                <w:sz w:val="20"/>
                <w:szCs w:val="20"/>
              </w:rPr>
              <w:t>Gjyqtarët</w:t>
            </w:r>
            <w:r>
              <w:rPr>
                <w:b/>
                <w:lang w:val="sq-AL"/>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 xml:space="preserve">iv. të rishikohet përbërja e KGjK-së për ta pasqyruar plotësisht standardin e pavarësisë së gjyqësorit, si dhe ndarjen e pushteteve mes institucioneve (paragrafi 114); </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5" w:name="__Fieldmark__12_2531021973"/>
            <w:bookmarkStart w:id="26" w:name="__Fieldmark__12_2531021973"/>
            <w:bookmarkEnd w:id="26"/>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7" w:name="__Fieldmark__13_2531021973"/>
            <w:bookmarkStart w:id="28" w:name="__Fieldmark__13_2531021973"/>
            <w:bookmarkEnd w:id="28"/>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9" w:name="__Fieldmark__14_2531021973"/>
            <w:bookmarkStart w:id="30" w:name="__Fieldmark__14_2531021973"/>
            <w:bookmarkEnd w:id="30"/>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1" w:name="__Fieldmark__15_2531021973"/>
            <w:bookmarkStart w:id="32" w:name="__Fieldmark__15_2531021973"/>
            <w:bookmarkEnd w:id="32"/>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v. të miratohen kritere të qarta dhe transparente në bazë të të cilave presidenti do të mund ta refuzonte nominimin e ndonjë gjyqtari apo prokuroi, si dhe bazën për apelimin e këtij vendimi (paragrafi 119);</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33" w:name="__Fieldmark__16_2531021973"/>
            <w:bookmarkStart w:id="34" w:name="__Fieldmark__16_2531021973"/>
            <w:bookmarkEnd w:id="34"/>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35" w:name="__Fieldmark__17_2531021973"/>
            <w:bookmarkStart w:id="36" w:name="__Fieldmark__17_2531021973"/>
            <w:bookmarkEnd w:id="36"/>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37" w:name="__Fieldmark__18_2531021973"/>
            <w:bookmarkStart w:id="38" w:name="__Fieldmark__18_2531021973"/>
            <w:bookmarkEnd w:id="38"/>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9" w:name="__Fieldmark__19_2531021973"/>
            <w:bookmarkStart w:id="40" w:name="__Fieldmark__19_2531021973"/>
            <w:bookmarkEnd w:id="40"/>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vi. të merret parasysh shqyrtimi i sistemit provues të emërimit të gjyqtarëve dhe të prokurorëve, i cili parasheh afatin fillestar trevjeçar para konfirmimit përfundimtar të mandatit (paragrafi 129);</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41" w:name="__Fieldmark__20_2531021973"/>
            <w:bookmarkStart w:id="42" w:name="__Fieldmark__20_2531021973"/>
            <w:bookmarkEnd w:id="42"/>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43" w:name="__Fieldmark__21_2531021973"/>
            <w:bookmarkStart w:id="44" w:name="__Fieldmark__21_2531021973"/>
            <w:bookmarkEnd w:id="44"/>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45" w:name="__Fieldmark__22_2531021973"/>
            <w:bookmarkStart w:id="46" w:name="__Fieldmark__22_2531021973"/>
            <w:bookmarkEnd w:id="46"/>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7" w:name="__Fieldmark__23_2531021973"/>
            <w:bookmarkStart w:id="48" w:name="__Fieldmark__23_2531021973"/>
            <w:bookmarkEnd w:id="48"/>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vii. të sigurohet funksionimi i duhur i caktimit të rastësishëm të lëndëve, siç është parashikuar në Rregulloren për organizimin e brendshëm të gjykatave (paragrafi 141);</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9" w:name="__Fieldmark__24_2531021973"/>
            <w:bookmarkStart w:id="50" w:name="__Fieldmark__24_2531021973"/>
            <w:bookmarkEnd w:id="50"/>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51" w:name="__Fieldmark__25_2531021973"/>
            <w:bookmarkStart w:id="52" w:name="__Fieldmark__25_2531021973"/>
            <w:bookmarkEnd w:id="52"/>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3" w:name="__Fieldmark__26_2531021973"/>
            <w:bookmarkStart w:id="54" w:name="__Fieldmark__26_2531021973"/>
            <w:bookmarkEnd w:id="54"/>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5" w:name="__Fieldmark__27_2531021973"/>
            <w:bookmarkStart w:id="56" w:name="__Fieldmark__27_2531021973"/>
            <w:bookmarkEnd w:id="56"/>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viii. (i) të themelohet një sistem transparent dhe i unifikuar për ruajtjen dhe qasjen e informatave rreth dosjes së lëndës, ku do të përfshiheshin të gjitha fazat e hetimeve, të ndjekjes penale dhe të gjykimit; (ii) të përmirësohet menaxhimi i lëndëve, raportimi dhe qasshmëria e statistikave në sistemin gjyqësor, në veçanti lidhur me korrupsionin dhe veprat e ndërlidhura, duke siguruar përputhshmëri më të mirë me shërbimet e prokurorisë; dhe (iii) të përmirësohet transparenca e sistemit të drejtësisë penale kundrejt qytetarëve dhe mediave, veçanërisht në kontekstin e parandalimit dhe të luftimit të korrupsionit (paragrafi 144);</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57" w:name="__Fieldmark__28_2531021973"/>
            <w:bookmarkStart w:id="58" w:name="__Fieldmark__28_2531021973"/>
            <w:bookmarkEnd w:id="58"/>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59" w:name="__Fieldmark__29_2531021973"/>
            <w:bookmarkStart w:id="60" w:name="__Fieldmark__29_2531021973"/>
            <w:bookmarkEnd w:id="60"/>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61" w:name="__Fieldmark__30_2531021973"/>
            <w:bookmarkStart w:id="62" w:name="__Fieldmark__30_2531021973"/>
            <w:bookmarkEnd w:id="62"/>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3" w:name="__Fieldmark__31_2531021973"/>
            <w:bookmarkStart w:id="64" w:name="__Fieldmark__31_2531021973"/>
            <w:bookmarkEnd w:id="64"/>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ix. të përditësohen rregullat e etikës dhe të sjelljes profesionale për gjyqtarët, përmes përfshirjes së udhëzimeve të duhura, në veçanti lidhur me konfliktin e interesit dhe fushat e ndërlidhura (më konkretisht, për pranimin e dhuratave dhe përparësitë e tjera, mospërputhshmëritë dhe aktivitetet shtesë) (paragrafi 148).</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65" w:name="__Fieldmark__32_2531021973"/>
            <w:bookmarkStart w:id="66" w:name="__Fieldmark__32_2531021973"/>
            <w:bookmarkEnd w:id="66"/>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67" w:name="__Fieldmark__33_2531021973"/>
            <w:bookmarkStart w:id="68" w:name="__Fieldmark__33_2531021973"/>
            <w:bookmarkEnd w:id="68"/>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69" w:name="__Fieldmark__34_2531021973"/>
            <w:bookmarkStart w:id="70" w:name="__Fieldmark__34_2531021973"/>
            <w:bookmarkEnd w:id="70"/>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1" w:name="__Fieldmark__35_2531021973"/>
            <w:bookmarkStart w:id="72" w:name="__Fieldmark__35_2531021973"/>
            <w:bookmarkEnd w:id="72"/>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 KGjK-ja të miratojë udhëzues transparentë lidhur me miratimin e angazhimeve të jashtëzakonshme të jashtme të gjyqtarëve, duke i përfshirë arsyetimet e qarta që do të përdoreshin për dhënien e lejimeve të tilla (paragrafi 157);</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73" w:name="__Fieldmark__36_2531021973"/>
            <w:bookmarkStart w:id="74" w:name="__Fieldmark__36_2531021973"/>
            <w:bookmarkEnd w:id="74"/>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75" w:name="__Fieldmark__37_2531021973"/>
            <w:bookmarkStart w:id="76" w:name="__Fieldmark__37_2531021973"/>
            <w:bookmarkEnd w:id="76"/>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7" w:name="__Fieldmark__38_2531021973"/>
            <w:bookmarkStart w:id="78" w:name="__Fieldmark__38_2531021973"/>
            <w:bookmarkEnd w:id="78"/>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9" w:name="__Fieldmark__39_2531021973"/>
            <w:bookmarkStart w:id="80" w:name="__Fieldmark__39_2531021973"/>
            <w:bookmarkEnd w:id="80"/>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i. (i) të krijohen marrëdhënie formale mes ZPD-së dhe prokurorit të shtetit me qëllim që të përmirësohen hetimet disiplinore dhe penale të gjyqtarëve dhe prokurorëve, si dhe të bëhet transparent bashkëpunimi i tyre i ndërsjellë; dhe (ii) të rregullohet dhe qartësohet korniza institucionale dhe procedurat për hetimet disiplinore/penale kundër gjyqtarëve dhe prokurorëve, duke përfshirë edhe caktimin e afatit të procedurave disiplinore me qëllim të shmangies së vonesave të panevojshme dhe të mbivënies së procedurave (paragrafi 187);</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81" w:name="__Fieldmark__40_2531021973"/>
            <w:bookmarkStart w:id="82" w:name="__Fieldmark__40_2531021973"/>
            <w:bookmarkEnd w:id="82"/>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83" w:name="__Fieldmark__41_2531021973"/>
            <w:bookmarkStart w:id="84" w:name="__Fieldmark__41_2531021973"/>
            <w:bookmarkEnd w:id="84"/>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85" w:name="__Fieldmark__42_2531021973"/>
            <w:bookmarkStart w:id="86" w:name="__Fieldmark__42_2531021973"/>
            <w:bookmarkEnd w:id="86"/>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87" w:name="__Fieldmark__43_2531021973"/>
            <w:bookmarkStart w:id="88" w:name="__Fieldmark__43_2531021973"/>
            <w:bookmarkEnd w:id="88"/>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ii. të qartësohet ndërveprimi në mes të AKK-së dhe të prokurorit, si dhe gjyqtarëve në procedurat për kundërvajtje dhe vepra penale përmes procedurave standarde të operimit mbi konfliktin e interesit, duke e pasur parasysh Kodit të ri penal (paragrafi 188);</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89" w:name="__Fieldmark__44_2531021973"/>
            <w:bookmarkStart w:id="90" w:name="__Fieldmark__44_2531021973"/>
            <w:bookmarkEnd w:id="90"/>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91" w:name="__Fieldmark__45_2531021973"/>
            <w:bookmarkStart w:id="92" w:name="__Fieldmark__45_2531021973"/>
            <w:bookmarkEnd w:id="92"/>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93" w:name="__Fieldmark__46_2531021973"/>
            <w:bookmarkStart w:id="94" w:name="__Fieldmark__46_2531021973"/>
            <w:bookmarkEnd w:id="94"/>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95" w:name="__Fieldmark__47_2531021973"/>
            <w:bookmarkStart w:id="96" w:name="__Fieldmark__47_2531021973"/>
            <w:bookmarkEnd w:id="96"/>
            <w:r/>
            <w:r>
              <w:rPr>
                <w:sz w:val="24"/>
                <w:szCs w:val="24"/>
              </w:rPr>
              <w:fldChar w:fldCharType="end"/>
            </w:r>
            <w:r>
              <w:rPr>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80" w:after="80"/>
              <w:jc w:val="both"/>
              <w:outlineLvl w:val="0"/>
              <w:rPr>
                <w:b/>
                <w:b/>
              </w:rPr>
            </w:pPr>
            <w:r>
              <w:rPr>
                <w:b/>
                <w:sz w:val="20"/>
                <w:szCs w:val="20"/>
              </w:rPr>
              <w:t xml:space="preserve">2.2 Mbrojtjet themelore dhe parandalimi i korrupsionit - </w:t>
            </w:r>
            <w:r>
              <w:rPr>
                <w:b/>
                <w:i/>
                <w:sz w:val="20"/>
                <w:szCs w:val="20"/>
              </w:rPr>
              <w:t>Prokurorët</w:t>
            </w:r>
            <w:r>
              <w:rPr>
                <w:b/>
                <w:lang w:val="sq-AL"/>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iii. KGjK-ja dhe KPK-ja të miratojnë procedura të qarta dhe gjithëpërfshirëse të verifikimit (i) duke u bazuar në kritere objektive dhe transparente; (ii) të ditura paraprakisht dhe (iii) që çdo vendim të arsyetohet në mënyrë të duhur (paragrafi 209);</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97" w:name="__Fieldmark__48_2531021973"/>
            <w:bookmarkStart w:id="98" w:name="__Fieldmark__48_2531021973"/>
            <w:bookmarkEnd w:id="98"/>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99" w:name="__Fieldmark__49_2531021973"/>
            <w:bookmarkStart w:id="100" w:name="__Fieldmark__49_2531021973"/>
            <w:bookmarkEnd w:id="100"/>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1" w:name="__Fieldmark__50_2531021973"/>
            <w:bookmarkStart w:id="102" w:name="__Fieldmark__50_2531021973"/>
            <w:bookmarkEnd w:id="102"/>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03" w:name="__Fieldmark__51_2531021973"/>
            <w:bookmarkStart w:id="104" w:name="__Fieldmark__51_2531021973"/>
            <w:bookmarkEnd w:id="104"/>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iv. KPK-ja të miratojë udhëzues lidhur me miratimin e angazhimeve të jashtëzakonshme të jashtme të prokurorëve, dhe të përcaktohet kufiri i pagesës për angazhime të tilla (paragrafi 220);</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05" w:name="__Fieldmark__52_2531021973"/>
            <w:bookmarkStart w:id="106" w:name="__Fieldmark__52_2531021973"/>
            <w:bookmarkEnd w:id="106"/>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107" w:name="__Fieldmark__53_2531021973"/>
            <w:bookmarkStart w:id="108" w:name="__Fieldmark__53_2531021973"/>
            <w:bookmarkEnd w:id="108"/>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09" w:name="__Fieldmark__54_2531021973"/>
            <w:bookmarkStart w:id="110" w:name="__Fieldmark__54_2531021973"/>
            <w:bookmarkEnd w:id="110"/>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11" w:name="__Fieldmark__55_2531021973"/>
            <w:bookmarkStart w:id="112" w:name="__Fieldmark__55_2531021973"/>
            <w:bookmarkEnd w:id="112"/>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v. tё krijohet marrёdhenie formale mes ZPD-sё dhe KPK-sё (duke marrë parasysh edhe marrëdhënien mes të kryeprokurorëve dhe ZPD-së) me qёllim tё pёrmirёsimit tё hetimeve disiplinore dhe penale tё prokurorёve, duke u bazuar nё parimet e transparencёs, duke mbajtur njёkohёsisht fshehtësinë e hetimeve dhe duke i mbrojtur tё dhёnat personale (paragrafi 239);</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113" w:name="__Fieldmark__56_2531021973"/>
            <w:bookmarkStart w:id="114" w:name="__Fieldmark__56_2531021973"/>
            <w:bookmarkEnd w:id="114"/>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115" w:name="__Fieldmark__57_2531021973"/>
            <w:bookmarkStart w:id="116" w:name="__Fieldmark__57_2531021973"/>
            <w:bookmarkEnd w:id="116"/>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7" w:name="__Fieldmark__58_2531021973"/>
            <w:bookmarkStart w:id="118" w:name="__Fieldmark__58_2531021973"/>
            <w:bookmarkEnd w:id="118"/>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19" w:name="__Fieldmark__59_2531021973"/>
            <w:bookmarkStart w:id="120" w:name="__Fieldmark__59_2531021973"/>
            <w:bookmarkEnd w:id="120"/>
            <w:r/>
            <w:r>
              <w:rPr>
                <w:sz w:val="24"/>
                <w:szCs w:val="24"/>
              </w:rPr>
              <w:fldChar w:fldCharType="end"/>
            </w:r>
            <w:r>
              <w:rPr>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80" w:after="80"/>
              <w:jc w:val="both"/>
              <w:outlineLvl w:val="0"/>
              <w:rPr>
                <w:b/>
                <w:b/>
                <w:sz w:val="26"/>
                <w:szCs w:val="26"/>
              </w:rPr>
            </w:pPr>
            <w:r>
              <w:rPr>
                <w:b/>
                <w:sz w:val="20"/>
                <w:szCs w:val="20"/>
              </w:rPr>
              <w:t xml:space="preserve">2.3 Mbrojtjet themelore dhe parandalimi i korrupsionit - </w:t>
            </w:r>
            <w:r>
              <w:rPr>
                <w:b/>
                <w:i/>
                <w:sz w:val="20"/>
                <w:szCs w:val="20"/>
              </w:rPr>
              <w:t>Polic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vi. të themelohen kritere objektive dhe transparente për emërimin/shkarkimin e drejtorit të përgjithshëm të policisë për të siguruar pavarësinë operacionale të policisë (paragrafi 254);</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1" w:name="__Fieldmark__60_2531021973"/>
            <w:bookmarkStart w:id="122" w:name="__Fieldmark__60_2531021973"/>
            <w:bookmarkEnd w:id="122"/>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23" w:name="__Fieldmark__61_2531021973"/>
            <w:bookmarkStart w:id="124" w:name="__Fieldmark__61_2531021973"/>
            <w:bookmarkEnd w:id="124"/>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25" w:name="__Fieldmark__62_2531021973"/>
            <w:bookmarkStart w:id="126" w:name="__Fieldmark__62_2531021973"/>
            <w:bookmarkEnd w:id="126"/>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27" w:name="__Fieldmark__63_2531021973"/>
            <w:bookmarkStart w:id="128" w:name="__Fieldmark__63_2531021973"/>
            <w:bookmarkEnd w:id="128"/>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vii. të themelohen kritere objektive dhe transparente për emërimin/shkarkimin e dëvendësdrejtorëve dhe të zyrtarëve të tjerë të nivelit të lartë në polici (paragrafi 255);</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29" w:name="__Fieldmark__64_2531021973"/>
            <w:bookmarkStart w:id="130" w:name="__Fieldmark__64_2531021973"/>
            <w:bookmarkEnd w:id="130"/>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131" w:name="__Fieldmark__65_2531021973"/>
            <w:bookmarkStart w:id="132" w:name="__Fieldmark__65_2531021973"/>
            <w:bookmarkEnd w:id="132"/>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33" w:name="__Fieldmark__66_2531021973"/>
            <w:bookmarkStart w:id="134" w:name="__Fieldmark__66_2531021973"/>
            <w:bookmarkEnd w:id="134"/>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5" w:name="__Fieldmark__67_2531021973"/>
            <w:bookmarkStart w:id="136" w:name="__Fieldmark__67_2531021973"/>
            <w:bookmarkEnd w:id="136"/>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viii. të miratohen udhëzues për policinë lidhur me miratimin e angazhimeve të jashtëzakonshme të jashtme dhe të themelohet një kufi për pagesën e këtyre angazhimeve (paragrafi 259);</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137" w:name="__Fieldmark__68_2531021973"/>
            <w:bookmarkStart w:id="138" w:name="__Fieldmark__68_2531021973"/>
            <w:bookmarkEnd w:id="138"/>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139" w:name="__Fieldmark__69_2531021973"/>
            <w:bookmarkStart w:id="140" w:name="__Fieldmark__69_2531021973"/>
            <w:bookmarkEnd w:id="140"/>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141" w:name="__Fieldmark__70_2531021973"/>
            <w:bookmarkStart w:id="142" w:name="__Fieldmark__70_2531021973"/>
            <w:bookmarkEnd w:id="142"/>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43" w:name="__Fieldmark__71_2531021973"/>
            <w:bookmarkStart w:id="144" w:name="__Fieldmark__71_2531021973"/>
            <w:bookmarkEnd w:id="144"/>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ix. të themelohen kufizimet pas përfundimit të marrëdhënies së punës së policëve prej të gjitha niveleve dhe të bëhen aranzhime të duhura për mbikëqyrjen efikase të zbatimit të atyre rregulloreve (paragrafi 262);</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5" w:name="__Fieldmark__72_2531021973"/>
            <w:bookmarkStart w:id="146" w:name="__Fieldmark__72_2531021973"/>
            <w:bookmarkEnd w:id="146"/>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47" w:name="__Fieldmark__73_2531021973"/>
            <w:bookmarkStart w:id="148" w:name="__Fieldmark__73_2531021973"/>
            <w:bookmarkEnd w:id="148"/>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9" w:name="__Fieldmark__74_2531021973"/>
            <w:bookmarkStart w:id="150" w:name="__Fieldmark__74_2531021973"/>
            <w:bookmarkEnd w:id="150"/>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51" w:name="__Fieldmark__75_2531021973"/>
            <w:bookmarkStart w:id="152" w:name="__Fieldmark__75_2531021973"/>
            <w:bookmarkEnd w:id="152"/>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x. të fuqizohen kapacitetet njerëzore të organeve përkatëse disiplinore dhe të hetimeve të brendshme të policisë, dhe të mbahen regjistra të besueshëm me të dhëna rreth veprimeve disiplinore dhe të tjera që ndërmerren lidhur me policët (paragrafi 276);</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53" w:name="__Fieldmark__76_2531021973"/>
            <w:bookmarkStart w:id="154" w:name="__Fieldmark__76_2531021973"/>
            <w:bookmarkEnd w:id="154"/>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155" w:name="__Fieldmark__77_2531021973"/>
            <w:bookmarkStart w:id="156" w:name="__Fieldmark__77_2531021973"/>
            <w:bookmarkEnd w:id="156"/>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57" w:name="__Fieldmark__78_2531021973"/>
            <w:bookmarkStart w:id="158" w:name="__Fieldmark__78_2531021973"/>
            <w:bookmarkEnd w:id="158"/>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159" w:name="__Fieldmark__79_2531021973"/>
            <w:bookmarkStart w:id="160" w:name="__Fieldmark__79_2531021973"/>
            <w:bookmarkEnd w:id="160"/>
            <w:r/>
            <w:r>
              <w:rPr>
                <w:sz w:val="24"/>
                <w:szCs w:val="24"/>
              </w:rPr>
              <w:fldChar w:fldCharType="end"/>
            </w:r>
            <w:r>
              <w:rPr>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80" w:after="80"/>
              <w:jc w:val="both"/>
              <w:outlineLvl w:val="0"/>
              <w:rPr>
                <w:b/>
                <w:b/>
                <w:lang w:val="sq-AL"/>
              </w:rPr>
            </w:pPr>
            <w:r>
              <w:rPr>
                <w:b/>
                <w:sz w:val="20"/>
                <w:szCs w:val="20"/>
              </w:rPr>
              <w:t xml:space="preserve">2.4 Mbrojtjet themelore dhe parandalimi i korrupsionit – </w:t>
            </w:r>
            <w:r>
              <w:rPr>
                <w:b/>
                <w:i/>
                <w:sz w:val="20"/>
                <w:szCs w:val="20"/>
              </w:rPr>
              <w:t>Administrata Publik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xi. i) të ngritet transparenca në administratën publike (përfshirë “e-qeverisjen”) përmes zbatimit të politikës më proaktive, fuqizimit të duhur të kornizave rregullative dhe institucionale, si dhe përmes monitorimit dhe raportimit të vazhdueshëm; dhe ii) të ndërmerren hapa të mëtejmë për ta zbatuar në mënyrë adekuate qasjen në dokumente publike si në nivelin qendror ashtu edhe në atë lokal (paragrafi 288);</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1" w:name="__Fieldmark__80_2531021973"/>
            <w:bookmarkStart w:id="162" w:name="__Fieldmark__80_2531021973"/>
            <w:bookmarkEnd w:id="162"/>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63" w:name="__Fieldmark__81_2531021973"/>
            <w:bookmarkStart w:id="164" w:name="__Fieldmark__81_2531021973"/>
            <w:bookmarkEnd w:id="164"/>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65" w:name="__Fieldmark__82_2531021973"/>
            <w:bookmarkStart w:id="166" w:name="__Fieldmark__82_2531021973"/>
            <w:bookmarkEnd w:id="166"/>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7" w:name="__Fieldmark__83_2531021973"/>
            <w:bookmarkStart w:id="168" w:name="__Fieldmark__83_2531021973"/>
            <w:bookmarkEnd w:id="168"/>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xii. (i) të zbatohen rregulla të njëtrajtshme për punësim dhe avancim transparent dhe të paanshëm të nëpunësve civilë, ndër të tjera, përmes njoftimeve të duhura për pozitat e lira, konkurrencës së drejtë mes kandidatëve dhe shmangies së konfliktit të interesit; (ii) të shtohet mbikëqyrja dhe monitorimi i procedurave të përzgjedhjes dhe avancimit të zyrtarëve publikë; dhe (iii) të themelohen procedura të duhura verifikuese për kontrollimin e të dhënave dhe të integritetit të kandidatëve për pozitat në administratën publike (paragrafi 304);</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69" w:name="__Fieldmark__84_2531021973"/>
            <w:bookmarkStart w:id="170" w:name="__Fieldmark__84_2531021973"/>
            <w:bookmarkEnd w:id="170"/>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171" w:name="__Fieldmark__85_2531021973"/>
            <w:bookmarkStart w:id="172" w:name="__Fieldmark__85_2531021973"/>
            <w:bookmarkEnd w:id="172"/>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73" w:name="__Fieldmark__86_2531021973"/>
            <w:bookmarkStart w:id="174" w:name="__Fieldmark__86_2531021973"/>
            <w:bookmarkEnd w:id="174"/>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75" w:name="__Fieldmark__87_2531021973"/>
            <w:bookmarkStart w:id="176" w:name="__Fieldmark__87_2531021973"/>
            <w:bookmarkEnd w:id="176"/>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xiii. (i) sa më shpejt që është e mundur të miratohet kodi i etikës për nëpunësit civilë; (ii) të shqyrtohet mundësia e shtrirjes së zbatimit të tij për kategoritë e pambuluara të zyrtarëve në administratën publike; dhe (iii) të rritet njohuria e të gjitha niveleve të administratës publike rreth standardeve të etikës profesionale (ndër të tjera përmes trajnimeve, udhëzimeve, këshillave të rregullta) (paragrafi 308);</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177" w:name="__Fieldmark__88_2531021973"/>
            <w:bookmarkStart w:id="178" w:name="__Fieldmark__88_2531021973"/>
            <w:bookmarkEnd w:id="178"/>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179" w:name="__Fieldmark__89_2531021973"/>
            <w:bookmarkStart w:id="180" w:name="__Fieldmark__89_2531021973"/>
            <w:bookmarkEnd w:id="180"/>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181" w:name="__Fieldmark__90_2531021973"/>
            <w:bookmarkStart w:id="182" w:name="__Fieldmark__90_2531021973"/>
            <w:bookmarkEnd w:id="182"/>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83" w:name="__Fieldmark__91_2531021973"/>
            <w:bookmarkStart w:id="184" w:name="__Fieldmark__91_2531021973"/>
            <w:bookmarkEnd w:id="184"/>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xiv. të përpunohen udhëzues në lidhje me sjelljen dhe veprimet e zyrtarëve publikë me rastin kur ata marrin dhurata, në mënyrë që të kompletohen rregullat e parapara në nenit 11 të Ligjit nr. 04/L-050 mbi deklarimin, prejardhjen dhe kontrollin e pronës së zyrtarëve të lartë publikë dhe mbi deklarimin, prejardhjen dhe kontrollin e dhuratave të të gjithë zyrtarëve publikë (paragrafi 311);</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5" w:name="__Fieldmark__92_2531021973"/>
            <w:bookmarkStart w:id="186" w:name="__Fieldmark__92_2531021973"/>
            <w:bookmarkEnd w:id="186"/>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87" w:name="__Fieldmark__93_2531021973"/>
            <w:bookmarkStart w:id="188" w:name="__Fieldmark__93_2531021973"/>
            <w:bookmarkEnd w:id="188"/>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89" w:name="__Fieldmark__94_2531021973"/>
            <w:bookmarkStart w:id="190" w:name="__Fieldmark__94_2531021973"/>
            <w:bookmarkEnd w:id="190"/>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91" w:name="__Fieldmark__95_2531021973"/>
            <w:bookmarkStart w:id="192" w:name="__Fieldmark__95_2531021973"/>
            <w:bookmarkEnd w:id="192"/>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xv. (i) të fuqizohet kontrolli i deklarimit të pasurisë dhe të interesave me qëllim që të arritjes së zbatimit dhe monitorimit të duhur; (ii) të shtohen përpjekjet për zhvillimin e kapaciteteve nëpër institucionet individuale për parandalimin dhe zbulimin e konflikteve të interesit përmes mbikëqyrjes nga afër dhe mekanizmave bashkërendues si dhe përmes materialeve specifike referuese, udhëzuesve dhe trajnimeve; dhe (iii) të shtrihet tek secili person që ushtron funksion në administratën publike (duke i përfshirë menaxherët dhe këshilltarët) në çdo nivel të qeverisë një standard adekuat dhe i zbatueshëm lidhur me konfliktin e interesit, duke e përfshirë migrimin jo të duhur në sektorin privat (“pantouflage”), (paragrafi 320) ;</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93" w:name="__Fieldmark__96_2531021973"/>
            <w:bookmarkStart w:id="194" w:name="__Fieldmark__96_2531021973"/>
            <w:bookmarkEnd w:id="194"/>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195" w:name="__Fieldmark__97_2531021973"/>
            <w:bookmarkStart w:id="196" w:name="__Fieldmark__97_2531021973"/>
            <w:bookmarkEnd w:id="196"/>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97" w:name="__Fieldmark__98_2531021973"/>
            <w:bookmarkStart w:id="198" w:name="__Fieldmark__98_2531021973"/>
            <w:bookmarkEnd w:id="198"/>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199" w:name="__Fieldmark__99_2531021973"/>
            <w:bookmarkStart w:id="200" w:name="__Fieldmark__99_2531021973"/>
            <w:bookmarkEnd w:id="200"/>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xvi. të merret parasysh përdorimi më i gjerë i rotacionit në sektorët e administratës publike, në veçanti në sektorët më të ekspozuar ndaj rrezikut të korrupsionit (paragrafi 322);</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1" w:name="__Fieldmark__100_2531021973"/>
            <w:bookmarkStart w:id="202" w:name="__Fieldmark__100_2531021973"/>
            <w:bookmarkEnd w:id="202"/>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03" w:name="__Fieldmark__101_2531021973"/>
            <w:bookmarkStart w:id="204" w:name="__Fieldmark__101_2531021973"/>
            <w:bookmarkEnd w:id="204"/>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05" w:name="__Fieldmark__102_2531021973"/>
            <w:bookmarkStart w:id="206" w:name="__Fieldmark__102_2531021973"/>
            <w:bookmarkEnd w:id="206"/>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07" w:name="__Fieldmark__103_2531021973"/>
            <w:bookmarkStart w:id="208" w:name="__Fieldmark__103_2531021973"/>
            <w:bookmarkEnd w:id="208"/>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xvii. të themelohet dhe të mirëmbahet raportimi i rregullt qendror i statistikave mbi aplikimin e procedurave dhe sanksioneve disiplinore në administratën publike. (paragrafi 332).</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209" w:name="__Fieldmark__104_2531021973"/>
            <w:bookmarkStart w:id="210" w:name="__Fieldmark__104_2531021973"/>
            <w:bookmarkEnd w:id="210"/>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211" w:name="__Fieldmark__105_2531021973"/>
            <w:bookmarkStart w:id="212" w:name="__Fieldmark__105_2531021973"/>
            <w:bookmarkEnd w:id="212"/>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213" w:name="__Fieldmark__106_2531021973"/>
            <w:bookmarkStart w:id="214" w:name="__Fieldmark__106_2531021973"/>
            <w:bookmarkEnd w:id="214"/>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15" w:name="__Fieldmark__107_2531021973"/>
            <w:bookmarkStart w:id="216" w:name="__Fieldmark__107_2531021973"/>
            <w:bookmarkEnd w:id="216"/>
            <w:r/>
            <w:r>
              <w:rPr>
                <w:sz w:val="24"/>
                <w:szCs w:val="24"/>
              </w:rPr>
              <w:fldChar w:fldCharType="end"/>
            </w:r>
            <w:r>
              <w:rPr>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80" w:after="80"/>
              <w:jc w:val="both"/>
              <w:outlineLvl w:val="0"/>
              <w:rPr>
                <w:b/>
                <w:b/>
              </w:rPr>
            </w:pPr>
            <w:r>
              <w:rPr>
                <w:b/>
                <w:sz w:val="20"/>
                <w:szCs w:val="20"/>
              </w:rPr>
              <w:t xml:space="preserve">2.5 Mbrojtjet themelore dhe parandalimi i korrupsionit – </w:t>
            </w:r>
            <w:r>
              <w:rPr>
                <w:b/>
                <w:i/>
                <w:sz w:val="20"/>
                <w:szCs w:val="20"/>
              </w:rPr>
              <w:t>Anëtarët e Parlamentit (Deputetë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xviii. Kodi i mirësjelljes së deputetëve të kuvendit të rishikohet dhe të plotësohet me masa praktike për zbatimin e tij, siç janë trajnimet e dedikuara, këshillimet në lidhje me çështjet që kanë të bëjnë me etikën dhe korrupsionin (paragrafi 351);</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17" w:name="__Fieldmark__108_2531021973"/>
            <w:bookmarkStart w:id="218" w:name="__Fieldmark__108_2531021973"/>
            <w:bookmarkEnd w:id="218"/>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19" w:name="__Fieldmark__109_2531021973"/>
            <w:bookmarkStart w:id="220" w:name="__Fieldmark__109_2531021973"/>
            <w:bookmarkEnd w:id="220"/>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21" w:name="__Fieldmark__110_2531021973"/>
            <w:bookmarkStart w:id="222" w:name="__Fieldmark__110_2531021973"/>
            <w:bookmarkEnd w:id="222"/>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23" w:name="__Fieldmark__111_2531021973"/>
            <w:bookmarkStart w:id="224" w:name="__Fieldmark__111_2531021973"/>
            <w:bookmarkEnd w:id="224"/>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xix. t’i jepet AKK-së – ose ndonjë organi tjetër zyrtar, në bashkëpunim me administratën tatimore - kompetenca për kryerjen e vlerësimit të duhur të pasurisë së deklaruar (paragrafi 367);</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225" w:name="__Fieldmark__112_2531021973"/>
            <w:bookmarkStart w:id="226" w:name="__Fieldmark__112_2531021973"/>
            <w:bookmarkEnd w:id="226"/>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227" w:name="__Fieldmark__113_2531021973"/>
            <w:bookmarkStart w:id="228" w:name="__Fieldmark__113_2531021973"/>
            <w:bookmarkEnd w:id="228"/>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229" w:name="__Fieldmark__114_2531021973"/>
            <w:bookmarkStart w:id="230" w:name="__Fieldmark__114_2531021973"/>
            <w:bookmarkEnd w:id="230"/>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31" w:name="__Fieldmark__115_2531021973"/>
            <w:bookmarkStart w:id="232" w:name="__Fieldmark__115_2531021973"/>
            <w:bookmarkEnd w:id="232"/>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xx. të ndërmerren masa për të siguruar mbikëqyrjen dhe zbatimin e rregullave ekzistuese lidhur me konfliktin e interesit dhe zbulimin e lidhjeve të jashtme nga ana e deputetëve të kuvendit (paragrafi 379);</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233" w:name="__Fieldmark__116_2531021973"/>
            <w:bookmarkStart w:id="234" w:name="__Fieldmark__116_2531021973"/>
            <w:bookmarkEnd w:id="234"/>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235" w:name="__Fieldmark__117_2531021973"/>
            <w:bookmarkStart w:id="236" w:name="__Fieldmark__117_2531021973"/>
            <w:bookmarkEnd w:id="236"/>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237" w:name="__Fieldmark__118_2531021973"/>
            <w:bookmarkStart w:id="238" w:name="__Fieldmark__118_2531021973"/>
            <w:bookmarkEnd w:id="238"/>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39" w:name="__Fieldmark__119_2531021973"/>
            <w:bookmarkStart w:id="240" w:name="__Fieldmark__119_2531021973"/>
            <w:bookmarkEnd w:id="240"/>
            <w:r/>
            <w:r>
              <w:rPr>
                <w:sz w:val="24"/>
                <w:szCs w:val="24"/>
              </w:rPr>
              <w:fldChar w:fldCharType="end"/>
            </w:r>
            <w:r>
              <w:rPr>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80" w:after="80"/>
              <w:jc w:val="both"/>
              <w:outlineLvl w:val="0"/>
              <w:rPr>
                <w:b/>
                <w:b/>
                <w:sz w:val="20"/>
                <w:szCs w:val="20"/>
              </w:rPr>
            </w:pPr>
            <w:r>
              <w:rPr>
                <w:b/>
                <w:sz w:val="20"/>
                <w:szCs w:val="20"/>
              </w:rPr>
              <w:t>2.6 Financimi i partive politike dhe fushatave zgjedho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xxi. të bëhet harmonizimi i dispozitave juridike për financimin e subjekteve politike dhe të fushatave në përputhje me legjislacionin e aplikueshëm për kandidatët e tjerë për zgjedhjet (për zgjedhjet komunale dhe të përgjithshme dhe për zgjedhjet presidenciale) (paragrafi 403);</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41" w:name="__Fieldmark__120_2531021973"/>
            <w:bookmarkStart w:id="242" w:name="__Fieldmark__120_2531021973"/>
            <w:bookmarkEnd w:id="242"/>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43" w:name="__Fieldmark__121_2531021973"/>
            <w:bookmarkStart w:id="244" w:name="__Fieldmark__121_2531021973"/>
            <w:bookmarkEnd w:id="244"/>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45" w:name="__Fieldmark__122_2531021973"/>
            <w:bookmarkStart w:id="246" w:name="__Fieldmark__122_2531021973"/>
            <w:bookmarkEnd w:id="246"/>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47" w:name="__Fieldmark__123_2531021973"/>
            <w:bookmarkStart w:id="248" w:name="__Fieldmark__123_2531021973"/>
            <w:bookmarkEnd w:id="248"/>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xxii. të përgatitet një faqe unike dhe gjithëpërfshirëse e internetit, e cila e paraqet kornizën juridike dhe rregullative dhe ofron informata përkatëse në lidhje me raportet periodike të subjekteve politike si dhe informata të tjera relevante (paragrafi 404);</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9" w:name="__Fieldmark__124_2531021973"/>
            <w:bookmarkStart w:id="250" w:name="__Fieldmark__124_2531021973"/>
            <w:bookmarkEnd w:id="250"/>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251" w:name="__Fieldmark__125_2531021973"/>
            <w:bookmarkStart w:id="252" w:name="__Fieldmark__125_2531021973"/>
            <w:bookmarkEnd w:id="252"/>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253" w:name="__Fieldmark__126_2531021973"/>
            <w:bookmarkStart w:id="254" w:name="__Fieldmark__126_2531021973"/>
            <w:bookmarkEnd w:id="254"/>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55" w:name="__Fieldmark__127_2531021973"/>
            <w:bookmarkStart w:id="256" w:name="__Fieldmark__127_2531021973"/>
            <w:bookmarkEnd w:id="256"/>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xxiii. të sigurohet që përkufizimi i ‘kontributit’ dhënë partisë politike, siç parashihet me Rregullën 01/2008 mbi regjistrimin dhe veprimin e partive politike, të përdoret vazhdimisht në kornizën legjislative dhe rregullative në lidhje me financimin e subjekteve politike dhe fushatave zgjedhore në mënyrë që të përfshihen burimet e tërthorta (si për shembull shërbimet apo donacionet në natyrë) (paragrafi 420);</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257" w:name="__Fieldmark__128_2531021973"/>
            <w:bookmarkStart w:id="258" w:name="__Fieldmark__128_2531021973"/>
            <w:bookmarkEnd w:id="258"/>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259" w:name="__Fieldmark__129_2531021973"/>
            <w:bookmarkStart w:id="260" w:name="__Fieldmark__129_2531021973"/>
            <w:bookmarkEnd w:id="260"/>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61" w:name="__Fieldmark__130_2531021973"/>
            <w:bookmarkStart w:id="262" w:name="__Fieldmark__130_2531021973"/>
            <w:bookmarkEnd w:id="262"/>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263" w:name="__Fieldmark__131_2531021973"/>
            <w:bookmarkStart w:id="264" w:name="__Fieldmark__131_2531021973"/>
            <w:bookmarkEnd w:id="264"/>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xxiv. të bëhet përkufizimi dhe rregullimi i subjekteve të lidhura me partitë politike (eventualisht) (paragrafi 422);</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65" w:name="__Fieldmark__132_2531021973"/>
            <w:bookmarkStart w:id="266" w:name="__Fieldmark__132_2531021973"/>
            <w:bookmarkEnd w:id="266"/>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67" w:name="__Fieldmark__133_2531021973"/>
            <w:bookmarkStart w:id="268" w:name="__Fieldmark__133_2531021973"/>
            <w:bookmarkEnd w:id="268"/>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69" w:name="__Fieldmark__134_2531021973"/>
            <w:bookmarkStart w:id="270" w:name="__Fieldmark__134_2531021973"/>
            <w:bookmarkEnd w:id="270"/>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71" w:name="__Fieldmark__135_2531021973"/>
            <w:bookmarkStart w:id="272" w:name="__Fieldmark__135_2531021973"/>
            <w:bookmarkEnd w:id="272"/>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xxv. të përcaktohen kushte më precize për kërkesat e raporteve financiare dhe për afatin/afatet e publikimit (paragrafi 436);</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273" w:name="__Fieldmark__136_2531021973"/>
            <w:bookmarkStart w:id="274" w:name="__Fieldmark__136_2531021973"/>
            <w:bookmarkEnd w:id="274"/>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275" w:name="__Fieldmark__137_2531021973"/>
            <w:bookmarkStart w:id="276" w:name="__Fieldmark__137_2531021973"/>
            <w:bookmarkEnd w:id="276"/>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77" w:name="__Fieldmark__138_2531021973"/>
            <w:bookmarkStart w:id="278" w:name="__Fieldmark__138_2531021973"/>
            <w:bookmarkEnd w:id="278"/>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279" w:name="__Fieldmark__139_2531021973"/>
            <w:bookmarkStart w:id="280" w:name="__Fieldmark__139_2531021973"/>
            <w:bookmarkEnd w:id="280"/>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xxvi. Komisionit qendror të zgjedhjeve/Zyrës ose Agjencisë kundër korrupsionit t’i jepet mandati dhe autoriteti i duhur si dhe burimet financiare dhe personeli i specializuar për mbikëqyrjen efektive dhe proaktive të financimit të partive politike dhe të fushatave zgjedhore, për hetimin e shkeljeve të pretenduara të rregullave për financimin politik, dhe, sipas nevojës, për shqiptimin e sanksioneve (paragrafi 442);</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81" w:name="__Fieldmark__140_2531021973"/>
            <w:bookmarkStart w:id="282" w:name="__Fieldmark__140_2531021973"/>
            <w:bookmarkEnd w:id="282"/>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83" w:name="__Fieldmark__141_2531021973"/>
            <w:bookmarkStart w:id="284" w:name="__Fieldmark__141_2531021973"/>
            <w:bookmarkEnd w:id="284"/>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85" w:name="__Fieldmark__142_2531021973"/>
            <w:bookmarkStart w:id="286" w:name="__Fieldmark__142_2531021973"/>
            <w:bookmarkEnd w:id="286"/>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87" w:name="__Fieldmark__143_2531021973"/>
            <w:bookmarkStart w:id="288" w:name="__Fieldmark__143_2531021973"/>
            <w:bookmarkEnd w:id="288"/>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xxvii. (i) të unifikohen formularët e raportimit të partive, në veçanti në lidhje me përmbajtjen, afatet e dorëzimit dhe të publikimit të tyre; dhe (ii) të përcaktohet procedura për monitorimin e standardeve të përcaktuara (paragrafi 443);</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289" w:name="__Fieldmark__144_2531021973"/>
            <w:bookmarkStart w:id="290" w:name="__Fieldmark__144_2531021973"/>
            <w:bookmarkEnd w:id="290"/>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291" w:name="__Fieldmark__145_2531021973"/>
            <w:bookmarkStart w:id="292" w:name="__Fieldmark__145_2531021973"/>
            <w:bookmarkEnd w:id="292"/>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93" w:name="__Fieldmark__146_2531021973"/>
            <w:bookmarkStart w:id="294" w:name="__Fieldmark__146_2531021973"/>
            <w:bookmarkEnd w:id="294"/>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295" w:name="__Fieldmark__147_2531021973"/>
            <w:bookmarkStart w:id="296" w:name="__Fieldmark__147_2531021973"/>
            <w:bookmarkEnd w:id="296"/>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xxviii. të përcaktohen rregulla të qarta të cilat e sigurojnë specializimin, pavarësinë dhe ekspertizën/njohuritë e auditorëve të thirrur për ta bërë auditimin e llogarive të partive politike dhe të kandidatëve (paragrafi 444);</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97" w:name="__Fieldmark__148_2531021973"/>
            <w:bookmarkStart w:id="298" w:name="__Fieldmark__148_2531021973"/>
            <w:bookmarkEnd w:id="298"/>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299" w:name="__Fieldmark__149_2531021973"/>
            <w:bookmarkStart w:id="300" w:name="__Fieldmark__149_2531021973"/>
            <w:bookmarkEnd w:id="300"/>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301" w:name="__Fieldmark__150_2531021973"/>
            <w:bookmarkStart w:id="302" w:name="__Fieldmark__150_2531021973"/>
            <w:bookmarkEnd w:id="302"/>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303" w:name="__Fieldmark__151_2531021973"/>
            <w:bookmarkStart w:id="304" w:name="__Fieldmark__151_2531021973"/>
            <w:bookmarkEnd w:id="304"/>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xxix. të themelohen sanksione më bindëse, më efektive dhe më proporcionale në lidhje me shkeljen e rregullave të financimit politik dhe Komisionit qendror të zgjedhjeve t’i jepet autoriteti i duhur për hetimin e këtyre rasteve dhe për vendosjen e sanksioneve të duhura (paragrafi 454);</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05" w:name="__Fieldmark__152_2531021973"/>
            <w:bookmarkStart w:id="306" w:name="__Fieldmark__152_2531021973"/>
            <w:bookmarkEnd w:id="306"/>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07" w:name="__Fieldmark__153_2531021973"/>
            <w:bookmarkStart w:id="308" w:name="__Fieldmark__153_2531021973"/>
            <w:bookmarkEnd w:id="308"/>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09" w:name="__Fieldmark__154_2531021973"/>
            <w:bookmarkStart w:id="310" w:name="__Fieldmark__154_2531021973"/>
            <w:bookmarkEnd w:id="310"/>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311" w:name="__Fieldmark__155_2531021973"/>
            <w:bookmarkStart w:id="312" w:name="__Fieldmark__155_2531021973"/>
            <w:bookmarkEnd w:id="312"/>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l. t’i caktohet Zyrës autoriteti i duhur për kryerjen, sipas nevojës, të verifikimit thelbësor (përveç shqyrtimit formal ekzistues) të informatave të dhëna prej kandidatëve zgjedhorë dhe subjekteve të tjera politike (paragrafi 455);</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313" w:name="__Fieldmark__156_2531021973"/>
            <w:bookmarkStart w:id="314" w:name="__Fieldmark__156_2531021973"/>
            <w:bookmarkEnd w:id="314"/>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315" w:name="__Fieldmark__157_2531021973"/>
            <w:bookmarkStart w:id="316" w:name="__Fieldmark__157_2531021973"/>
            <w:bookmarkEnd w:id="316"/>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317" w:name="__Fieldmark__158_2531021973"/>
            <w:bookmarkStart w:id="318" w:name="__Fieldmark__158_2531021973"/>
            <w:bookmarkEnd w:id="318"/>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19" w:name="__Fieldmark__159_2531021973"/>
            <w:bookmarkStart w:id="320" w:name="__Fieldmark__159_2531021973"/>
            <w:bookmarkEnd w:id="320"/>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li. raportet e partive politike të publikohen rregullisht në një faqe publike të internetit (paragrafi 456);</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321" w:name="__Fieldmark__160_2531021973"/>
            <w:bookmarkStart w:id="322" w:name="__Fieldmark__160_2531021973"/>
            <w:bookmarkEnd w:id="322"/>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323" w:name="__Fieldmark__161_2531021973"/>
            <w:bookmarkStart w:id="324" w:name="__Fieldmark__161_2531021973"/>
            <w:bookmarkEnd w:id="324"/>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25" w:name="__Fieldmark__162_2531021973"/>
            <w:bookmarkStart w:id="326" w:name="__Fieldmark__162_2531021973"/>
            <w:bookmarkEnd w:id="326"/>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327" w:name="__Fieldmark__163_2531021973"/>
            <w:bookmarkStart w:id="328" w:name="__Fieldmark__163_2531021973"/>
            <w:bookmarkEnd w:id="328"/>
            <w:r/>
            <w:r>
              <w:rPr>
                <w:sz w:val="24"/>
                <w:szCs w:val="24"/>
              </w:rPr>
              <w:fldChar w:fldCharType="end"/>
            </w:r>
            <w:r>
              <w:rPr>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80" w:after="80"/>
              <w:jc w:val="both"/>
              <w:outlineLvl w:val="0"/>
              <w:rPr>
                <w:b/>
                <w:b/>
              </w:rPr>
            </w:pPr>
            <w:r>
              <w:rPr>
                <w:b/>
                <w:sz w:val="20"/>
                <w:szCs w:val="20"/>
              </w:rPr>
              <w:t>2.7 Prokurimi Publi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lii. të krijohen kushte për më shumë transparencë dhe barazi në konkurrim, me qëllim për ta minimizuar rrezikun e mundësive për korrupsion në fushën e prokurimit publik dhe të privatizimit (paragrafi 467);</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29" w:name="__Fieldmark__164_2531021973"/>
            <w:bookmarkStart w:id="330" w:name="__Fieldmark__164_2531021973"/>
            <w:bookmarkEnd w:id="330"/>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31" w:name="__Fieldmark__165_2531021973"/>
            <w:bookmarkStart w:id="332" w:name="__Fieldmark__165_2531021973"/>
            <w:bookmarkEnd w:id="332"/>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33" w:name="__Fieldmark__166_2531021973"/>
            <w:bookmarkStart w:id="334" w:name="__Fieldmark__166_2531021973"/>
            <w:bookmarkEnd w:id="334"/>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35" w:name="__Fieldmark__167_2531021973"/>
            <w:bookmarkStart w:id="336" w:name="__Fieldmark__167_2531021973"/>
            <w:bookmarkEnd w:id="336"/>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liii. (i) me qëllim të zvogëlimit të rreziqeve dhe mundësive për korrupsion, të sigurohet rregullimi i mëtejmë i procedurave dhe i rregullave për prokurimin publik, duke përfshirë fillimin e shpejtë të blerjes qendrore; (ii) të shtohen mekanizmat dhe kapacitetet e monitorimit, mbikëqyrjes dhe shqyrtimit; (iii) të rishikohet Ligji mbi prokurimin publik për sa i përket fushëveprimit dhe procedurave në lidhje me raportimin e shkeljeve dhe shkelësve të prokurimit publik; dhe (iv) të shtohet shkëmbimi dhe trajtimi i informatave dhe bashkëpunimi horizontal ndërmjet agjencive, sidomos mes organeve të prokurimit publik, të auditimit, organeve kundër korrupsionit, organeve tatimore dhe organeve të tjera të zbatimit të ligjit (paragrafi 489);</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337" w:name="__Fieldmark__168_2531021973"/>
            <w:bookmarkStart w:id="338" w:name="__Fieldmark__168_2531021973"/>
            <w:bookmarkEnd w:id="338"/>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339" w:name="__Fieldmark__169_2531021973"/>
            <w:bookmarkStart w:id="340" w:name="__Fieldmark__169_2531021973"/>
            <w:bookmarkEnd w:id="340"/>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341" w:name="__Fieldmark__170_2531021973"/>
            <w:bookmarkStart w:id="342" w:name="__Fieldmark__170_2531021973"/>
            <w:bookmarkEnd w:id="342"/>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43" w:name="__Fieldmark__171_2531021973"/>
            <w:bookmarkStart w:id="344" w:name="__Fieldmark__171_2531021973"/>
            <w:bookmarkEnd w:id="344"/>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liv. (i) të krijohen politika dhe trajtime koherente për punonjësit në sistemin e prokurimit publik me qëllim të mënjanimit të ndryshimeve të punonjësve; (ii) të qartësohen dhe fuqizohen procedurat me qëllim për të pasur kritere objektive për lidhjen e kontratave; (iii) të krijohen rregulla për parandalimin e konfliktit të interesit në prokurimin publik, duke përfshirë edhe deklarimin e detyrueshëm të situatave të konfliktit të interesit nga anëtarët e paneleve të prokurimit, dhe (iv) të promovohen trajnime dhe specializime të mëtejme të përqëndruara në parandalimin dhe zbulimin e praktikave korruptive (paragrafi 497);</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345" w:name="__Fieldmark__172_2531021973"/>
            <w:bookmarkStart w:id="346" w:name="__Fieldmark__172_2531021973"/>
            <w:bookmarkEnd w:id="346"/>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347" w:name="__Fieldmark__173_2531021973"/>
            <w:bookmarkStart w:id="348" w:name="__Fieldmark__173_2531021973"/>
            <w:bookmarkEnd w:id="348"/>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49" w:name="__Fieldmark__174_2531021973"/>
            <w:bookmarkStart w:id="350" w:name="__Fieldmark__174_2531021973"/>
            <w:bookmarkEnd w:id="350"/>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351" w:name="__Fieldmark__175_2531021973"/>
            <w:bookmarkStart w:id="352" w:name="__Fieldmark__175_2531021973"/>
            <w:bookmarkEnd w:id="352"/>
            <w:r/>
            <w:r>
              <w:rPr>
                <w:sz w:val="24"/>
                <w:szCs w:val="24"/>
              </w:rPr>
              <w:fldChar w:fldCharType="end"/>
            </w:r>
            <w:r>
              <w:rPr>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80" w:after="80"/>
              <w:jc w:val="both"/>
              <w:outlineLvl w:val="0"/>
              <w:rPr>
                <w:b/>
                <w:b/>
              </w:rPr>
            </w:pPr>
            <w:r>
              <w:rPr>
                <w:b/>
                <w:sz w:val="20"/>
                <w:szCs w:val="20"/>
              </w:rPr>
              <w:t xml:space="preserve">3.1 Ligji penal, zbatimi i ligjit dhe procedura penale – </w:t>
            </w:r>
            <w:r>
              <w:rPr>
                <w:b/>
                <w:i/>
                <w:sz w:val="20"/>
                <w:szCs w:val="20"/>
              </w:rPr>
              <w:t>Veprat penale dhe sanksion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lv. të ndërmerren masa juridike për t’i mbuluar drejtpërdrejtë përfituesit e tretë në nenet 429 dhe 430 të KP në lidhje me miton aktiv (paragrafi 524);</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53" w:name="__Fieldmark__176_2531021973"/>
            <w:bookmarkStart w:id="354" w:name="__Fieldmark__176_2531021973"/>
            <w:bookmarkEnd w:id="354"/>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55" w:name="__Fieldmark__177_2531021973"/>
            <w:bookmarkStart w:id="356" w:name="__Fieldmark__177_2531021973"/>
            <w:bookmarkEnd w:id="356"/>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57" w:name="__Fieldmark__178_2531021973"/>
            <w:bookmarkStart w:id="358" w:name="__Fieldmark__178_2531021973"/>
            <w:bookmarkEnd w:id="358"/>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59" w:name="__Fieldmark__179_2531021973"/>
            <w:bookmarkStart w:id="360" w:name="__Fieldmark__179_2531021973"/>
            <w:bookmarkEnd w:id="360"/>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lvi. autoritetet të sigurojnë që të mos ketë zbrazëti në sistem, dhe nëse është e nevojshme, të ndërmarrin masa legjislative që veprat e mitos aktive dhe pasive në sektorin publik t’i mbulojnë të gjitha veprimet/mosveprimet në ushtrimin e funksioneve të zyrtarit publik, qofshin apo jo në kuadër të fushëveprimit të detyrave të zyrtarit (paragrafi 525);</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361" w:name="__Fieldmark__180_2531021973"/>
            <w:bookmarkStart w:id="362" w:name="__Fieldmark__180_2531021973"/>
            <w:bookmarkEnd w:id="362"/>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363" w:name="__Fieldmark__181_2531021973"/>
            <w:bookmarkStart w:id="364" w:name="__Fieldmark__181_2531021973"/>
            <w:bookmarkEnd w:id="364"/>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365" w:name="__Fieldmark__182_2531021973"/>
            <w:bookmarkStart w:id="366" w:name="__Fieldmark__182_2531021973"/>
            <w:bookmarkEnd w:id="366"/>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67" w:name="__Fieldmark__183_2531021973"/>
            <w:bookmarkStart w:id="368" w:name="__Fieldmark__183_2531021973"/>
            <w:bookmarkEnd w:id="368"/>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lvii. të ndërmerren hapat e nevojshëm legjislativ për të siguruar që korrupsioni privat të penalizohet në përputhje me nenet 7 dhe 8 të Konventës për të drejtën penale (paragrafi 538);</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369" w:name="__Fieldmark__184_2531021973"/>
            <w:bookmarkStart w:id="370" w:name="__Fieldmark__184_2531021973"/>
            <w:bookmarkEnd w:id="370"/>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371" w:name="__Fieldmark__185_2531021973"/>
            <w:bookmarkStart w:id="372" w:name="__Fieldmark__185_2531021973"/>
            <w:bookmarkEnd w:id="372"/>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373" w:name="__Fieldmark__186_2531021973"/>
            <w:bookmarkStart w:id="374" w:name="__Fieldmark__186_2531021973"/>
            <w:bookmarkEnd w:id="374"/>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75" w:name="__Fieldmark__187_2531021973"/>
            <w:bookmarkStart w:id="376" w:name="__Fieldmark__187_2531021973"/>
            <w:bookmarkEnd w:id="376"/>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lviii. të shqyrtohet heqja e kërkesës për penalizim të dyfishtë në nenet 115 dhe 116 të KP në lidhje me veprat penale të mitos që kryhen jashtë vendit (paragrafi 560);</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77" w:name="__Fieldmark__188_2531021973"/>
            <w:bookmarkStart w:id="378" w:name="__Fieldmark__188_2531021973"/>
            <w:bookmarkEnd w:id="378"/>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79" w:name="__Fieldmark__189_2531021973"/>
            <w:bookmarkStart w:id="380" w:name="__Fieldmark__189_2531021973"/>
            <w:bookmarkEnd w:id="380"/>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81" w:name="__Fieldmark__190_2531021973"/>
            <w:bookmarkStart w:id="382" w:name="__Fieldmark__190_2531021973"/>
            <w:bookmarkEnd w:id="382"/>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83" w:name="__Fieldmark__191_2531021973"/>
            <w:bookmarkStart w:id="384" w:name="__Fieldmark__191_2531021973"/>
            <w:bookmarkEnd w:id="384"/>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xlix. të ndërmerren hapat e nevojshëm legjislativë për të siguruar që afatet kohore për hetimet të mos e pengojnë luftën efektive kundër korrupsionit (paragrafi 568);</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385" w:name="__Fieldmark__192_2531021973"/>
            <w:bookmarkStart w:id="386" w:name="__Fieldmark__192_2531021973"/>
            <w:bookmarkEnd w:id="386"/>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387" w:name="__Fieldmark__193_2531021973"/>
            <w:bookmarkStart w:id="388" w:name="__Fieldmark__193_2531021973"/>
            <w:bookmarkEnd w:id="388"/>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389" w:name="__Fieldmark__194_2531021973"/>
            <w:bookmarkStart w:id="390" w:name="__Fieldmark__194_2531021973"/>
            <w:bookmarkEnd w:id="390"/>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91" w:name="__Fieldmark__195_2531021973"/>
            <w:bookmarkStart w:id="392" w:name="__Fieldmark__195_2531021973"/>
            <w:bookmarkEnd w:id="392"/>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l. të ndërmerren hapat e nevojshëm legjislativë për ta siguruar shfuqizimin e mundësisë së paraparë përmes mbrojtjes së veçantë të pendimit efektiv për t’ia kthyer miton dhënësit të mitos që e raporton veprën penale para se ajo të zbulohet (paragrafi 571);</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393" w:name="__Fieldmark__196_2531021973"/>
            <w:bookmarkStart w:id="394" w:name="__Fieldmark__196_2531021973"/>
            <w:bookmarkEnd w:id="394"/>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395" w:name="__Fieldmark__197_2531021973"/>
            <w:bookmarkStart w:id="396" w:name="__Fieldmark__197_2531021973"/>
            <w:bookmarkEnd w:id="396"/>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397" w:name="__Fieldmark__198_2531021973"/>
            <w:bookmarkStart w:id="398" w:name="__Fieldmark__198_2531021973"/>
            <w:bookmarkEnd w:id="398"/>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99" w:name="__Fieldmark__199_2531021973"/>
            <w:bookmarkStart w:id="400" w:name="__Fieldmark__199_2531021973"/>
            <w:bookmarkEnd w:id="400"/>
            <w:r/>
            <w:r>
              <w:rPr>
                <w:sz w:val="24"/>
                <w:szCs w:val="24"/>
              </w:rPr>
              <w:fldChar w:fldCharType="end"/>
            </w:r>
            <w:r>
              <w:rPr>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80" w:after="80"/>
              <w:jc w:val="both"/>
              <w:outlineLvl w:val="0"/>
              <w:rPr>
                <w:b/>
                <w:b/>
                <w:i/>
                <w:i/>
              </w:rPr>
            </w:pPr>
            <w:r>
              <w:rPr>
                <w:b/>
                <w:i/>
                <w:sz w:val="20"/>
                <w:szCs w:val="20"/>
              </w:rPr>
              <w:t>Përgjegjësia e personave juridikë</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li. të fuqizohen funksionet kontrolluese të regjistrit të ndërmarrjeve me qëllim që të sigurohet që personat fizikë si dhe ata juridikë të cilët themelojnë kompani të kontrollohen dhe të monitorohen në lidhje me historitë e mundshme penale dhe diskualifikimet profesionale apo edhe informatave të tjera përkatëse mbi personat juridikë gjatë procesit të regjistrimit (paragrafi 579);</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01" w:name="__Fieldmark__200_2531021973"/>
            <w:bookmarkStart w:id="402" w:name="__Fieldmark__200_2531021973"/>
            <w:bookmarkEnd w:id="402"/>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03" w:name="__Fieldmark__201_2531021973"/>
            <w:bookmarkStart w:id="404" w:name="__Fieldmark__201_2531021973"/>
            <w:bookmarkEnd w:id="404"/>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05" w:name="__Fieldmark__202_2531021973"/>
            <w:bookmarkStart w:id="406" w:name="__Fieldmark__202_2531021973"/>
            <w:bookmarkEnd w:id="406"/>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07" w:name="__Fieldmark__203_2531021973"/>
            <w:bookmarkStart w:id="408" w:name="__Fieldmark__203_2531021973"/>
            <w:bookmarkEnd w:id="408"/>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lii. të ndërmerren hapat e nevojshëm legjislativë për të siguruar që subjektet juridike të mund të konsiderohen përgjegjëse jo vetëm në situatat kur do të mund të dënohej personi fizik, duke i përfshirë situatat kur përgjegjësia bazohet në mungesën e mbikëqyrjes, por gjithashtu edhe në situatat kur nuk është e mundur të vërtetohet përgjegjësia e personit fizik për veprën penale (paragrafi 583);</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409" w:name="__Fieldmark__204_2531021973"/>
            <w:bookmarkStart w:id="410" w:name="__Fieldmark__204_2531021973"/>
            <w:bookmarkEnd w:id="410"/>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411" w:name="__Fieldmark__205_2531021973"/>
            <w:bookmarkStart w:id="412" w:name="__Fieldmark__205_2531021973"/>
            <w:bookmarkEnd w:id="412"/>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413" w:name="__Fieldmark__206_2531021973"/>
            <w:bookmarkStart w:id="414" w:name="__Fieldmark__206_2531021973"/>
            <w:bookmarkEnd w:id="414"/>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15" w:name="__Fieldmark__207_2531021973"/>
            <w:bookmarkStart w:id="416" w:name="__Fieldmark__207_2531021973"/>
            <w:bookmarkEnd w:id="416"/>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liii. autoritetet e Kosovës t’i ndërmarrin hapat e nevojshëm për ta siguruar dhe për ta përmirësuar zbatimin praktik të kësaj mase si mjet për sanksionimin e veprimtarisë penale (paragrafi 584);</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417" w:name="__Fieldmark__208_2531021973"/>
            <w:bookmarkStart w:id="418" w:name="__Fieldmark__208_2531021973"/>
            <w:bookmarkEnd w:id="418"/>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419" w:name="__Fieldmark__209_2531021973"/>
            <w:bookmarkStart w:id="420" w:name="__Fieldmark__209_2531021973"/>
            <w:bookmarkEnd w:id="420"/>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421" w:name="__Fieldmark__210_2531021973"/>
            <w:bookmarkStart w:id="422" w:name="__Fieldmark__210_2531021973"/>
            <w:bookmarkEnd w:id="422"/>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23" w:name="__Fieldmark__211_2531021973"/>
            <w:bookmarkStart w:id="424" w:name="__Fieldmark__211_2531021973"/>
            <w:bookmarkEnd w:id="424"/>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liv. Kosova ta shqyrtojë mundësinë që të kërkojë prej auditorëve të jashtëm që ata t’i raportojnë tek menaxhmenti aktet e dyshuara të mitos, ose nëse menaxhmenti nuk reagon apo nëse menaxhmenti është vet i përfshirë, që t’i raportojnë ato tek autoritetet kompetente të pavarura prej kompanisë, siç janë autoritetet e zbatimit të ligjit apo autoritetet rregullative, dhe, kur të jetë e nevojshme, të sigurojnë që auditorët që i bëjnë ato raportime në mënyrë të arsyeshme dhe në mirëbesim të mbrohen prej veprimeve juridike (paragrafi 592);</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25" w:name="__Fieldmark__212_2531021973"/>
            <w:bookmarkStart w:id="426" w:name="__Fieldmark__212_2531021973"/>
            <w:bookmarkEnd w:id="426"/>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27" w:name="__Fieldmark__213_2531021973"/>
            <w:bookmarkStart w:id="428" w:name="__Fieldmark__213_2531021973"/>
            <w:bookmarkEnd w:id="428"/>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29" w:name="__Fieldmark__214_2531021973"/>
            <w:bookmarkStart w:id="430" w:name="__Fieldmark__214_2531021973"/>
            <w:bookmarkEnd w:id="430"/>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31" w:name="__Fieldmark__215_2531021973"/>
            <w:bookmarkStart w:id="432" w:name="__Fieldmark__215_2531021973"/>
            <w:bookmarkEnd w:id="432"/>
            <w:r/>
            <w:r>
              <w:rPr>
                <w:sz w:val="24"/>
                <w:szCs w:val="24"/>
              </w:rPr>
              <w:fldChar w:fldCharType="end"/>
            </w:r>
            <w:r>
              <w:rPr>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80" w:after="80"/>
              <w:jc w:val="both"/>
              <w:outlineLvl w:val="0"/>
              <w:rPr>
                <w:b/>
                <w:b/>
              </w:rPr>
            </w:pPr>
            <w:r>
              <w:rPr>
                <w:b/>
                <w:sz w:val="20"/>
                <w:szCs w:val="20"/>
              </w:rPr>
              <w:t xml:space="preserve">3.2 Ligji penal, zbatimi i ligjit dhe procedura penale – </w:t>
            </w:r>
            <w:r>
              <w:rPr>
                <w:b/>
                <w:i/>
                <w:sz w:val="20"/>
                <w:szCs w:val="20"/>
              </w:rPr>
              <w:t>Procedura penale dhe hetimo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lv. të ndërmerren hapa për mbledhjen e informatave dhe statistikave të nevojshme dhe të detajuara, duke përfshirë të gjitha aspektet e rasteve të korrupsionit prej fillimit deri në fund (përfshirë edhe rezultatin e rastit), me qëllim të vlerësimit të efikasitetit të hetimeve/ndjekjes penale (paragrafi 611);</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33" w:name="__Fieldmark__216_2531021973"/>
            <w:bookmarkStart w:id="434" w:name="__Fieldmark__216_2531021973"/>
            <w:bookmarkEnd w:id="434"/>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35" w:name="__Fieldmark__217_2531021973"/>
            <w:bookmarkStart w:id="436" w:name="__Fieldmark__217_2531021973"/>
            <w:bookmarkEnd w:id="436"/>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37" w:name="__Fieldmark__218_2531021973"/>
            <w:bookmarkStart w:id="438" w:name="__Fieldmark__218_2531021973"/>
            <w:bookmarkEnd w:id="438"/>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439" w:name="__Fieldmark__219_2531021973"/>
            <w:bookmarkStart w:id="440" w:name="__Fieldmark__219_2531021973"/>
            <w:bookmarkEnd w:id="440"/>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lvi. të fuqizohet Departamenti special kundër korrupsionit si në lidhje me kompetencën e këtij departamenti ashtu edhe në lidhje me rritjen e burimeve dhe bashkëpunimit midis prokurorëve, hetuesve dhe ekspertëve (paragrafi 614);</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441" w:name="__Fieldmark__220_2531021973"/>
            <w:bookmarkStart w:id="442" w:name="__Fieldmark__220_2531021973"/>
            <w:bookmarkEnd w:id="442"/>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443" w:name="__Fieldmark__221_2531021973"/>
            <w:bookmarkStart w:id="444" w:name="__Fieldmark__221_2531021973"/>
            <w:bookmarkEnd w:id="444"/>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445" w:name="__Fieldmark__222_2531021973"/>
            <w:bookmarkStart w:id="446" w:name="__Fieldmark__222_2531021973"/>
            <w:bookmarkEnd w:id="446"/>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47" w:name="__Fieldmark__223_2531021973"/>
            <w:bookmarkStart w:id="448" w:name="__Fieldmark__223_2531021973"/>
            <w:bookmarkEnd w:id="448"/>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lvii. të ndërmerren hapat e nevojshëm legjislativ për të siguruar që pala e dëmtuar ka të drejtë të paraqes ankesë në lidhje me ndërprerjen e hetimeve (paragrafi 616);</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449" w:name="__Fieldmark__224_2531021973"/>
            <w:bookmarkStart w:id="450" w:name="__Fieldmark__224_2531021973"/>
            <w:bookmarkEnd w:id="450"/>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451" w:name="__Fieldmark__225_2531021973"/>
            <w:bookmarkStart w:id="452" w:name="__Fieldmark__225_2531021973"/>
            <w:bookmarkEnd w:id="452"/>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453" w:name="__Fieldmark__226_2531021973"/>
            <w:bookmarkStart w:id="454" w:name="__Fieldmark__226_2531021973"/>
            <w:bookmarkEnd w:id="454"/>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55" w:name="__Fieldmark__227_2531021973"/>
            <w:bookmarkStart w:id="456" w:name="__Fieldmark__227_2531021973"/>
            <w:bookmarkEnd w:id="456"/>
            <w:r/>
            <w:r>
              <w:rPr>
                <w:sz w:val="24"/>
                <w:szCs w:val="24"/>
              </w:rPr>
              <w:fldChar w:fldCharType="end"/>
            </w:r>
            <w:r>
              <w:rPr>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80" w:after="80"/>
              <w:jc w:val="both"/>
              <w:outlineLvl w:val="0"/>
              <w:rPr>
                <w:b/>
                <w:b/>
              </w:rPr>
            </w:pPr>
            <w:r>
              <w:rPr>
                <w:b/>
                <w:sz w:val="20"/>
                <w:szCs w:val="20"/>
              </w:rPr>
              <w:t xml:space="preserve">3.3 Ligji penal, zbatimi i ligjit dhe procedura penale – </w:t>
            </w:r>
            <w:r>
              <w:rPr>
                <w:b/>
                <w:i/>
                <w:sz w:val="20"/>
                <w:szCs w:val="20"/>
              </w:rPr>
              <w:t>Konfiskimi dhe mohimet e tjera të dobive dhe të të ardhurave nga krim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lviii. (i) të themelohet një entitet në kuadër të strukturës ekzistuese me theks të posaçëm për identifikimin, gjurmimin dhe ngrirjen e të ardhurave nga krimi; dhe (ii) të rritet efektiviteti i sistemit përmes themelimit të standardeve të detyrueshme për zbatim të ligjit në ndjekjen e fondeve të mjeteve të jashtëligjshme për hetimet e veprave penale që gjenerojnë të ardhura nga krimi (paragrafi 635);</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57" w:name="__Fieldmark__228_2531021973"/>
            <w:bookmarkStart w:id="458" w:name="__Fieldmark__228_2531021973"/>
            <w:bookmarkEnd w:id="458"/>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59" w:name="__Fieldmark__229_2531021973"/>
            <w:bookmarkStart w:id="460" w:name="__Fieldmark__229_2531021973"/>
            <w:bookmarkEnd w:id="460"/>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61" w:name="__Fieldmark__230_2531021973"/>
            <w:bookmarkStart w:id="462" w:name="__Fieldmark__230_2531021973"/>
            <w:bookmarkEnd w:id="462"/>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63" w:name="__Fieldmark__231_2531021973"/>
            <w:bookmarkStart w:id="464" w:name="__Fieldmark__231_2531021973"/>
            <w:bookmarkEnd w:id="464"/>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lix. të sigurohet që sendet që planifikohen të përdoren në ndonjë vepër penale të mund të konfiskohen si dhe të zgjerohet fushëveprimi i dispozitave për konfiskimin e dobive pasurore dhe i të ardhurave nga krimi në mënyrë që të ofrohen mundësi më të mira për përdorimin efektiv të konfiskimit në rastet e korrupsionit (paragrafi 636);</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465" w:name="__Fieldmark__232_2531021973"/>
            <w:bookmarkStart w:id="466" w:name="__Fieldmark__232_2531021973"/>
            <w:bookmarkEnd w:id="466"/>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467" w:name="__Fieldmark__233_2531021973"/>
            <w:bookmarkStart w:id="468" w:name="__Fieldmark__233_2531021973"/>
            <w:bookmarkEnd w:id="468"/>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469" w:name="__Fieldmark__234_2531021973"/>
            <w:bookmarkStart w:id="470" w:name="__Fieldmark__234_2531021973"/>
            <w:bookmarkEnd w:id="470"/>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71" w:name="__Fieldmark__235_2531021973"/>
            <w:bookmarkStart w:id="472" w:name="__Fieldmark__235_2531021973"/>
            <w:bookmarkEnd w:id="472"/>
            <w:r/>
            <w:r>
              <w:rPr>
                <w:sz w:val="24"/>
                <w:szCs w:val="24"/>
              </w:rPr>
              <w:fldChar w:fldCharType="end"/>
            </w:r>
            <w:r>
              <w:rPr>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80" w:after="80"/>
              <w:jc w:val="both"/>
              <w:outlineLvl w:val="0"/>
              <w:rPr>
                <w:b/>
                <w:b/>
              </w:rPr>
            </w:pPr>
            <w:r>
              <w:rPr>
                <w:b/>
                <w:sz w:val="20"/>
                <w:szCs w:val="20"/>
              </w:rPr>
              <w:t>3.4 Imuniteti nga hetimi, ndjekja ose dënimi i veprave penale të korrupsion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lx. të ndërmerren hapa për të siguruar që të mos merret parasysh periudha ku hetimi nuk mund të kryhet në afatin kohor për hetim (paragrafi 646);</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73" w:name="__Fieldmark__236_2531021973"/>
            <w:bookmarkStart w:id="474" w:name="__Fieldmark__236_2531021973"/>
            <w:bookmarkEnd w:id="474"/>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75" w:name="__Fieldmark__237_2531021973"/>
            <w:bookmarkStart w:id="476" w:name="__Fieldmark__237_2531021973"/>
            <w:bookmarkEnd w:id="476"/>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77" w:name="__Fieldmark__238_2531021973"/>
            <w:bookmarkStart w:id="478" w:name="__Fieldmark__238_2531021973"/>
            <w:bookmarkEnd w:id="478"/>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79" w:name="__Fieldmark__239_2531021973"/>
            <w:bookmarkStart w:id="480" w:name="__Fieldmark__239_2531021973"/>
            <w:bookmarkEnd w:id="480"/>
            <w:r/>
            <w:r>
              <w:rPr>
                <w:sz w:val="24"/>
                <w:szCs w:val="24"/>
              </w:rPr>
              <w:fldChar w:fldCharType="end"/>
            </w:r>
            <w:r>
              <w:rPr>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80" w:after="80"/>
              <w:jc w:val="both"/>
              <w:outlineLvl w:val="0"/>
              <w:rPr>
                <w:b/>
                <w:b/>
              </w:rPr>
            </w:pPr>
            <w:r>
              <w:rPr>
                <w:b/>
                <w:sz w:val="20"/>
                <w:szCs w:val="20"/>
              </w:rPr>
              <w:t>5. Bashkëpunimi Ndërkombët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lxi. (i) të ndërmerren hapa për mbledhjen e informatat dhe statistikave e duhura dhe të detajuara që i përfshijnë të gjitha aspektet e kërkesave për ndihmë juridike reciproke që nga fillimi e deri në fund, në mënyrë që të vlerësohet efikasiteti i dhënies së ndihmës juridike reciproke; dhe (ii) të aplikohen standarde të shërbimit rreth kohës së kthimit të kërkesave të jashtme për ta garantuar efektivitetin e sistemit (shih raportin e vlerësimit kundër pastrimit të parave për pastrimin e parave) (paragrafi 658);</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81" w:name="__Fieldmark__240_2531021973"/>
            <w:bookmarkStart w:id="482" w:name="__Fieldmark__240_2531021973"/>
            <w:bookmarkEnd w:id="482"/>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83" w:name="__Fieldmark__241_2531021973"/>
            <w:bookmarkStart w:id="484" w:name="__Fieldmark__241_2531021973"/>
            <w:bookmarkEnd w:id="484"/>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85" w:name="__Fieldmark__242_2531021973"/>
            <w:bookmarkStart w:id="486" w:name="__Fieldmark__242_2531021973"/>
            <w:bookmarkEnd w:id="486"/>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87" w:name="__Fieldmark__243_2531021973"/>
            <w:bookmarkStart w:id="488" w:name="__Fieldmark__243_2531021973"/>
            <w:bookmarkEnd w:id="488"/>
            <w:r/>
            <w:r>
              <w:rPr>
                <w:sz w:val="24"/>
                <w:szCs w:val="24"/>
              </w:rPr>
              <w:fldChar w:fldCharType="end"/>
            </w: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rPr/>
            </w:pPr>
            <w:r>
              <w:rPr/>
              <w:t>lxii. të ndërmerren hapa për të siguruar që ndihma juridike reciproke në përputhje me rregullat e Konventës së të drejtës penale mbi korrupsionin (ETS 173) jepet në rastet e korrupsionit, pavarësisht asaj që Kosova nuk ka një detyrim të tillë ligjor (paragrafi 659).</w:t>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489" w:name="__Fieldmark__244_2531021973"/>
            <w:bookmarkStart w:id="490" w:name="__Fieldmark__244_2531021973"/>
            <w:bookmarkEnd w:id="490"/>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491" w:name="__Fieldmark__245_2531021973"/>
            <w:bookmarkStart w:id="492" w:name="__Fieldmark__245_2531021973"/>
            <w:bookmarkEnd w:id="492"/>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493" w:name="__Fieldmark__246_2531021973"/>
            <w:bookmarkStart w:id="494" w:name="__Fieldmark__246_2531021973"/>
            <w:bookmarkEnd w:id="494"/>
            <w:r/>
            <w:r>
              <w:rPr>
                <w:sz w:val="24"/>
                <w:szCs w:val="24"/>
              </w:rPr>
              <w:fldChar w:fldCharType="end"/>
            </w: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ecklistTitle"/>
              <w:spacing w:before="240" w:after="60"/>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95" w:name="__Fieldmark__247_2531021973"/>
            <w:bookmarkStart w:id="496" w:name="__Fieldmark__247_2531021973"/>
            <w:bookmarkEnd w:id="496"/>
            <w:r/>
            <w:r>
              <w:rPr>
                <w:sz w:val="24"/>
                <w:szCs w:val="24"/>
              </w:rPr>
              <w:fldChar w:fldCharType="end"/>
            </w:r>
            <w:r>
              <w:rPr>
                <w:sz w:val="24"/>
                <w:szCs w:val="24"/>
              </w:rPr>
            </w:r>
          </w:p>
        </w:tc>
      </w:tr>
    </w:tbl>
    <w:p>
      <w:pPr>
        <w:pStyle w:val="ListNumber"/>
        <w:numPr>
          <w:ilvl w:val="0"/>
          <w:numId w:val="0"/>
        </w:numPr>
        <w:spacing w:before="60" w:after="60"/>
        <w:ind w:left="360" w:hanging="3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kst"/>
        <w:spacing w:before="0" w:after="60"/>
        <w:jc w:val="both"/>
        <w:rPr/>
      </w:pPr>
      <w:r>
        <w:rPr>
          <w:rStyle w:val="FootnoteCharacters"/>
        </w:rPr>
        <w:footnoteRef/>
      </w:r>
      <w:r>
        <w:rPr/>
        <w:t xml:space="preserve"> </w:t>
      </w:r>
      <w:r>
        <w:rPr/>
        <w:t>Ky shënim është pa paragjykim ndaj qëndrimeve mbi statusin dhe është në përputhje me Rezolutën 1244 të KS të OKB-së dhe Opinionin e GJND-së për Deklaratën e Pavarësisë së Kosovë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lang w:val="en-US" w:eastAsia="en-US"/>
      </w:rPr>
    </w:pPr>
    <w:r>
      <w:rPr>
        <w:rFonts w:eastAsia="Times New Roman"/>
        <w:lang w:val="en-US" w:eastAsia="en-US"/>
      </w:rPr>
      <w:drawing>
        <wp:inline distT="0" distB="0" distL="0" distR="0">
          <wp:extent cx="5177790" cy="899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50" r="-9" b="-50"/>
                  <a:stretch>
                    <a:fillRect/>
                  </a:stretch>
                </pic:blipFill>
                <pic:spPr bwMode="auto">
                  <a:xfrm>
                    <a:off x="0" y="0"/>
                    <a:ext cx="5177790"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Number"/>
    <w:qFormat/>
    <w:pPr>
      <w:widowControl/>
      <w:bidi w:val="0"/>
    </w:pPr>
    <w:rPr>
      <w:rFonts w:ascii="Times New Roman" w:hAnsi="Times New Roman" w:eastAsia="MS Mincho;ＭＳ 明朝" w:cs="Times New Roman"/>
      <w:color w:val="auto"/>
      <w:sz w:val="22"/>
      <w:szCs w:val="22"/>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Times New Roman" w:hAnsi="Times New Roman" w:cs="Times New Roman"/>
      <w:i w:val="false"/>
      <w:color w:val="000000"/>
    </w:rPr>
  </w:style>
  <w:style w:type="character" w:styleId="WW8Num3z1">
    <w:name w:val="WW8Num3z1"/>
    <w:qFormat/>
    <w:rPr>
      <w:rFonts w:ascii="Symbol" w:hAnsi="Symbol" w:cs="Symbol"/>
      <w:color w:val="000000"/>
      <w:sz w:val="18"/>
      <w:szCs w:val="18"/>
    </w:rPr>
  </w:style>
  <w:style w:type="character" w:styleId="WW8Num3z2">
    <w:name w:val="WW8Num3z2"/>
    <w:qFormat/>
    <w:rPr>
      <w:rFonts w:ascii="Symbol" w:hAnsi="Symbol" w:cs="Symbol"/>
      <w:i w:val="false"/>
      <w:color w:val="000000"/>
      <w:sz w:val="18"/>
      <w:szCs w:val="18"/>
    </w:rPr>
  </w:style>
  <w:style w:type="character" w:styleId="WW8Num3z3">
    <w:name w:val="WW8Num3z3"/>
    <w:qFormat/>
    <w:rPr/>
  </w:style>
  <w:style w:type="character" w:styleId="WW8Num3z4">
    <w:name w:val="WW8Num3z4"/>
    <w:qFormat/>
    <w:rPr>
      <w:rFonts w:ascii="Times New Roman" w:hAnsi="Times New Roman" w:eastAsia="MS Mincho;ＭＳ 明朝" w:cs="Times New Roman"/>
    </w:rPr>
  </w:style>
  <w:style w:type="character" w:styleId="WW8Num4z0">
    <w:name w:val="WW8Num4z0"/>
    <w:qFormat/>
    <w:rPr>
      <w:rFonts w:ascii="Symbol" w:hAnsi="Symbol" w:cs="Symbol"/>
      <w:i w:val="false"/>
      <w:sz w:val="18"/>
      <w:szCs w:val="18"/>
    </w:rPr>
  </w:style>
  <w:style w:type="character" w:styleId="WW8Num4z1">
    <w:name w:val="WW8Num4z1"/>
    <w:qFormat/>
    <w:rPr>
      <w:rFonts w:ascii="Symbol" w:hAnsi="Symbol" w:cs="Symbol"/>
      <w:color w:val="000000"/>
      <w:sz w:val="18"/>
      <w:szCs w:val="18"/>
    </w:rPr>
  </w:style>
  <w:style w:type="character" w:styleId="WW8Num4z3">
    <w:name w:val="WW8Num4z3"/>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MS Gothic;ＭＳ ゴシック"/>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position w:val="0"/>
      <w:sz w:val="22"/>
      <w:sz w:val="22"/>
      <w:szCs w:val="22"/>
      <w:vertAlign w:val="baseline"/>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rFonts w:ascii="Times New Roman" w:hAnsi="Times New Roman" w:cs="Times New Roman"/>
      <w:b w:val="false"/>
      <w:i w:val="false"/>
      <w:sz w:val="22"/>
      <w:szCs w:val="22"/>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Char">
    <w:name w:val="Default Char"/>
    <w:qFormat/>
    <w:rPr>
      <w:rFonts w:eastAsia="MS Mincho;ＭＳ 明朝"/>
      <w:color w:val="000000"/>
      <w:sz w:val="24"/>
      <w:szCs w:val="24"/>
      <w:lang w:val="en-GB" w:bidi="ar-SA"/>
    </w:rPr>
  </w:style>
  <w:style w:type="character" w:styleId="FootnoteTextChar">
    <w:name w:val="Footnote Text Char"/>
    <w:qFormat/>
    <w:rPr>
      <w:rFonts w:eastAsia="MS Mincho;ＭＳ 明朝"/>
      <w:lang w:val="en-GB" w:eastAsia="ja-JP" w:bidi="ar-SA"/>
    </w:rPr>
  </w:style>
  <w:style w:type="character" w:styleId="HeaderChar">
    <w:name w:val="Header Char"/>
    <w:qFormat/>
    <w:rPr>
      <w:rFonts w:eastAsia="MS Mincho;ＭＳ 明朝"/>
      <w:sz w:val="22"/>
      <w:szCs w:val="22"/>
      <w:lang w:val="en-GB" w:eastAsia="ja-JP"/>
    </w:rPr>
  </w:style>
  <w:style w:type="character" w:styleId="FooterChar">
    <w:name w:val="Footer Char"/>
    <w:qFormat/>
    <w:rPr>
      <w:rFonts w:eastAsia="MS Mincho;ＭＳ 明朝"/>
      <w:sz w:val="22"/>
      <w:szCs w:val="22"/>
      <w:lang w:val="en-GB" w:eastAsia="ja-JP"/>
    </w:rPr>
  </w:style>
  <w:style w:type="character" w:styleId="Heading1Char">
    <w:name w:val="Heading 1 Char"/>
    <w:qFormat/>
    <w:rPr>
      <w:rFonts w:ascii="Cambria" w:hAnsi="Cambria" w:eastAsia="Times New Roman" w:cs="Times New Roman"/>
      <w:b/>
      <w:bCs/>
      <w:kern w:val="2"/>
      <w:sz w:val="32"/>
      <w:szCs w:val="32"/>
      <w:lang w:val="en-GB"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_Text"/>
    <w:basedOn w:val="Normal"/>
    <w:qFormat/>
    <w:pPr>
      <w:spacing w:before="0" w:after="60"/>
      <w:jc w:val="both"/>
    </w:pPr>
    <w:rPr>
      <w:sz w:val="18"/>
      <w:szCs w:val="18"/>
      <w:lang w:eastAsia="zh-CN"/>
    </w:rPr>
  </w:style>
  <w:style w:type="paragraph" w:styleId="ListNumber">
    <w:name w:val="List Number"/>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bidi="ar-SA" w:eastAsia="zh-CN"/>
    </w:rPr>
  </w:style>
  <w:style w:type="paragraph" w:styleId="Footnote">
    <w:name w:val="Footnote Text"/>
    <w:basedOn w:val="Normal"/>
    <w:pPr/>
    <w:rPr>
      <w:sz w:val="20"/>
      <w:szCs w:val="20"/>
    </w:rPr>
  </w:style>
  <w:style w:type="paragraph" w:styleId="MERHeading3">
    <w:name w:val="MER-Heading 3"/>
    <w:basedOn w:val="Normal"/>
    <w:qFormat/>
    <w:pPr>
      <w:spacing w:before="240" w:after="120"/>
    </w:pPr>
    <w:rPr>
      <w:rFonts w:eastAsia="Times New Roman"/>
      <w:b/>
      <w:szCs w:val="20"/>
    </w:rPr>
  </w:style>
  <w:style w:type="paragraph" w:styleId="ListParagraph">
    <w:name w:val="List Paragraph"/>
    <w:basedOn w:val="Normal"/>
    <w:qFormat/>
    <w:pPr>
      <w:ind w:left="720" w:hanging="0"/>
    </w:pPr>
    <w:rPr/>
  </w:style>
  <w:style w:type="paragraph" w:styleId="ListParagraph1">
    <w:name w:val="List_Paragraph"/>
    <w:basedOn w:val="ListParagraph"/>
    <w:next w:val="Normal"/>
    <w:qFormat/>
    <w:pPr>
      <w:ind w:left="0" w:hanging="0"/>
      <w:jc w:val="both"/>
    </w:pPr>
    <w:rPr>
      <w:rFonts w:ascii="Arial Narrow" w:hAnsi="Arial Narrow" w:eastAsia="Times New Roman" w:cs="Arial Narrow"/>
      <w:sz w:val="20"/>
      <w:szCs w:val="20"/>
      <w:lang w:val="sq-AL" w:bidi="he-IL"/>
    </w:rPr>
  </w:style>
  <w:style w:type="paragraph" w:styleId="FootnoteTekst">
    <w:name w:val="Footnote_Tekst"/>
    <w:basedOn w:val="Normal"/>
    <w:qFormat/>
    <w:pPr>
      <w:spacing w:before="0" w:after="60"/>
      <w:jc w:val="both"/>
    </w:pPr>
    <w:rPr>
      <w:sz w:val="18"/>
      <w:szCs w:val="18"/>
      <w:lang w:val="sq-A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umnHeadings">
    <w:name w:val="Column Headings"/>
    <w:basedOn w:val="Normal"/>
    <w:qFormat/>
    <w:pPr>
      <w:keepNext w:val="true"/>
      <w:spacing w:before="240" w:after="60"/>
      <w:jc w:val="center"/>
      <w:outlineLvl w:val="0"/>
    </w:pPr>
    <w:rPr>
      <w:rFonts w:ascii="Trebuchet MS" w:hAnsi="Trebuchet MS" w:eastAsia="Times New Roman" w:cs="Arial"/>
      <w:b/>
      <w:bCs/>
      <w:kern w:val="2"/>
      <w:sz w:val="16"/>
      <w:szCs w:val="32"/>
      <w:lang w:val="en-US"/>
    </w:rPr>
  </w:style>
  <w:style w:type="paragraph" w:styleId="ChecklistTitle">
    <w:name w:val="Checklist Title"/>
    <w:basedOn w:val="Heading1"/>
    <w:qFormat/>
    <w:pPr>
      <w:numPr>
        <w:ilvl w:val="0"/>
        <w:numId w:val="0"/>
      </w:numPr>
      <w:jc w:val="center"/>
      <w:outlineLvl w:val="9"/>
    </w:pPr>
    <w:rPr>
      <w:rFonts w:ascii="Trebuchet MS" w:hAnsi="Trebuchet MS"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54:00Z</dcterms:created>
  <dc:creator>Herbert Zammit LaFerla</dc:creator>
  <dc:description/>
  <dc:language>en-US</dc:language>
  <cp:lastModifiedBy>Edmond DUNGA </cp:lastModifiedBy>
  <cp:lastPrinted>2013-12-04T08:55:00Z</cp:lastPrinted>
  <dcterms:modified xsi:type="dcterms:W3CDTF">2014-04-30T14:54:00Z</dcterms:modified>
  <cp:revision>2</cp:revision>
  <dc:subject/>
  <dc:title>Project against Economic Crime in Kosovo  (PECK)</dc:title>
</cp:coreProperties>
</file>